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41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8.8.2014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>9 členů zastupitelstva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/>
      </w:pPr>
      <w:r>
        <w:rPr>
          <w:rFonts w:cs="Tahoma"/>
          <w:b/>
          <w:bCs/>
          <w:i/>
          <w:iCs/>
          <w:lang w:val="cs-CZ" w:bidi="zxx"/>
        </w:rPr>
        <w:t>2. Čerpání rozpočtu obce 7/2014, rozpočtové opatření č. 10-13/2014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3. Majetkové záležitosti 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Různé, diskuse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Lva a p. Mičíkovou. </w:t>
      </w:r>
      <w:r>
        <w:rPr/>
        <w:t>Dále předložil návrh programu jed</w:t>
      </w:r>
      <w:r>
        <w:rPr>
          <w:lang w:val="cs-CZ"/>
        </w:rPr>
        <w:t>nání, který byl řádně zveřejněn.</w:t>
      </w:r>
      <w:r>
        <w:rPr/>
        <w:t xml:space="preserve"> Zastupitelé </w:t>
      </w:r>
      <w:r>
        <w:rPr>
          <w:lang w:val="cs-CZ"/>
        </w:rPr>
        <w:t xml:space="preserve">9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77/2014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7/2014, rozpočtová opatření číslo 10-13/2014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čerpání rozpočtu v příjmech a výdajích k 31.7.2014. Zastupitelé vzali informace na vědomí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rozpočtová opatření č. 10-12/2014, která schválil. Zastupitelé vzali informaci na vědomí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. 13/2014. Zastupitelé 9 hlasy schválili rozpočtové opatření č. 13/2014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178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vzali na vědomí schválení rozpočtových opatření č. 10-12/2014 starosto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rozpočtové opatření č. 13/2014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 M.S. požádal o schválení Smlouvy o právu provést stavbu na cizím pozemku. Jedná se o stavbu inženýrských sítí na obecním pozemku č. 1259/3 v k.ú. Dražice u Tábora. Zastupitelé 9 hlasy schválili znění Smlouvy o právu provést stavbu na cizím pozemku a pověřili starostu jejím podpisem. Zároveň vzali na vědomí Rozhodnutí o zřízení sjezdu ze stávající místní komunikace p.č. 1259/3 v k.ú. Dražice u Tábora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o zřízení práva věcného břemene, která bude uzavřena mezi obcí Dražice a společností E.ON Distribuce a.s. za účelem osobní služebnosti plynárenského vedení přes obecní pozemek p.č. 2144/2 k.ú. Dražice u Tábora a pověřili starostu jejím podpisem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Smlouvu o poskytnutí účelové dotace v rámci POV Jihočeského kraje v roce 2014 číslo SD/OREG/132/2014, která bude uzavřena mezi obcí Dražice a KÚ Jihočeského kraje ve věci poskytnutí dotace ve výši 29.227,- Kč na úroky z úvěru – výstavba bytového domu čp.260. Zastupitelé 9 hlasy odsouhlasili znění výše uvedené smlouvy a pověřili starostu jejím podpis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Cs/>
          <w:iCs/>
          <w:lang w:val="cs-CZ" w:bidi="zxx"/>
        </w:rPr>
        <w:t>Starosta předložil návrh realitní kanceláře Golden Castle s.r.o. Tábor na snížení kupní ceny nemovitosti čp. 22 na částku 350 000,- Kč. Zastupitelé 9 hlasy zamítli snížení ceny a pověřili starostu odpovědí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a místostarosta informovali přítomné o obdržení oznámení z ÚRRRSJ České Budějovice o schválení projektu „Místní komunikace Kulturní dům – kostel Dražice“ k financování. Starosta předložil ke schválení znění úvěrové smlouvy č. 99009387274 s Komerční bankou a.s., pracovištěm Tábor, na jeho předfinancování. Zastupitelé 9 hlasy schválili znění úvěrové smlouvy č. 99009387274 s Komerční bankou a.s. na předfinancování projektu „Místní komunikace kulturní dům – kostel Dražice“ a pověřili starostu jejím podpisem. Výše úvěru činí maximálně 3.025.000 Kč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schválilo 9 hlasy znění Smlouvy o podmínkách poskytnutí dotace z Regionálního operačního programu NUTS II Jihozápad, která bude uzavřena mezi obcí Dražice a Regionální radou regionu soudržnosti Jihozápad na projekt „Místní komunikace kulturní dům – kostel Dražice“, registrační číslo projektu CZ.1.14/1.5.00/31.03050 a pověřilo starostu podpisem této smlouvy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získání dotace z Operačního programu životního prostředí na akci „Zavedení systému svozu bioodpadu v obci Dražice“. Zastupitelé 9 hlasy schválili znění Výzvy k podání nabídky na plnění veřejné zakázky zadávané formou zjednodušeného podlimitního řízení na akci „Zavedení systému svozu bioodpadu v obci Dražice“ a financování z vlastních zdrojů ve výši 316 900,- Kč. Zároveň jmenovali komisi pro otevírání obálek a hodnocení nabídek ve složení: Stanislav Flígr, Lubomír Smažík, Ladislav Lev, Oldřich Janíček a Ing. Miroslav Dlouhý, náhradník Jaroslava Slabá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79/2014</w:t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cs-CZ"/>
        </w:rPr>
        <w:t>ad 1)</w:t>
        <w:tab/>
      </w:r>
      <w:r>
        <w:rPr>
          <w:rFonts w:cs="Tahoma"/>
          <w:b/>
          <w:bCs/>
          <w:i/>
          <w:iCs/>
          <w:lang w:val="cs-CZ" w:bidi="zxx"/>
        </w:rPr>
        <w:t>Zastupitelé 9 hlasy schválili znění Smlouvy o právu provést stavbu na cizím pozemku, která bude uzavřena mezi obcí Dražice a panem M.S. za účelem práva provedení stavby inženýrských sítí na p.č. 1259/3 v k.ú. Dražice u Tábora a pověřili starostu jejím podpisem. Zároveň vzali na vědomí Rozhodnutí o zřízení sjezdu ze stávající místní komunikace p.č. 1259/3 v k.ú. Dražice u Tábora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cs-CZ"/>
        </w:rPr>
        <w:t>ad 2)</w:t>
        <w:tab/>
      </w:r>
      <w:r>
        <w:rPr>
          <w:rFonts w:cs="Tahoma"/>
          <w:b/>
          <w:bCs/>
          <w:i/>
          <w:iCs/>
          <w:lang w:val="cs-CZ" w:bidi="zxx"/>
        </w:rPr>
        <w:t>Zastupitelé 9 hlasy schválili znění Smlouvy o zřízení práva věcného břemene, která bude uzavřena mezi obcí Dražice a společností E.ON Distribuce a.s. za účelem osobní služebnosti plynárenského vedení přes obecní pozemek p.č. 2144/2 k.ú. Dražice u Tábora a pověřili starostu jejím podpisem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stvo 9 hlasy odsouhlasilo znění Smlouvy o poskytnutí účelové dotace v rámci POV Jihočeského kraje v roce 2014 číslo SD/OREG/132/2014, která bude uzavřena mezi obcí Dražice a KÚ Jihočeského kraje ve věci poskytnutí dotace ve výši 29.227,- Kč na úroky z úvěru – „Výstavba bytového domu –dt8“. Zároveň pověřilo starostu jejím podpisem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stvo 9 hlasy zamítlo návrh realitní kanceláře Golden Castle s.r.o. Tábor na snížení ceny nemovitosti čp. 22 na částku 350 000,- Kč a pověřilo starostu odpovědí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stvo obce Dražice 9 hlasy schvaluje znění úvěrové smlouvy č. 99009387274 s Komerční bankou a.s. na předfinancování projektu „Místní komunikace kulturní dům – kostel Dražice“. Výše úvěru činí maximálně 3.025.000 Kč. Zároveň pověřuje starostu jejím podpisem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stvo schválilo 9 hlasy znění Smlouvy o podmínkách poskytnutí dotace z Regionálního operačního programu NUTS II Jihozápad, která bude uzavřena mezi obcí Dražice a Regionální radou regionu soudržnosti Jihozápad na projekt „Místní komunikace kulturní dům – kostel Dražice“, registrační číslo projektu CZ.1.14/1.5.00/31.03050 a pověřilo starostu podpisem této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stvo obce Dražice 9 hlasy schvaluje znění Výzvy k podání nabídky na plnění veřejné zakázky zadávané formou zjednodušeného podlimitního řízení na akci „Zavedení systému svozu bioodpadu v obci Dražice“ a financování z vlastních zdrojů ve výši 316 900,- Kč. Zároveň jmenuje komisi pro otevírání obálek a hodnocení nabídek ve složení: Stanislav Flígr, Lubomír Smažík, Ladislav Lev, Oldřich Janíček a Ing. Miroslav Dlouhý, náhradník Jaroslava Slabá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, 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cs-CZ"/>
        </w:rPr>
        <w:t>Starosta informoval o krizovém plánu v případě radiační havárie na Jaderné elektrárně Temelí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cs-CZ"/>
        </w:rPr>
        <w:t>Starosta předložil a okomentoval vnitřní směrnici obce Dražice „Tvorba rezervy na obnovu vodohospodářského majetku obce Dražice“, kterou bylo nutno zpracovat v souladu s novelou zákona č. 247/2001 Sb. o vodovodech a kanalizacích. Zastupitelé 9 hlasy schválili vnitřní směrnici obce Dražice „Tvorba rezervy na obnovu vodohospodářského majetku obce Dražice“.</w:t>
      </w:r>
    </w:p>
    <w:p>
      <w:pPr>
        <w:pStyle w:val="Normal"/>
        <w:numPr>
          <w:ilvl w:val="0"/>
          <w:numId w:val="1"/>
        </w:numPr>
        <w:jc w:val="both"/>
        <w:rPr>
          <w:bCs/>
          <w:lang w:val="cs-CZ"/>
        </w:rPr>
      </w:pPr>
      <w:r>
        <w:rPr>
          <w:bCs/>
          <w:lang w:val="cs-CZ"/>
        </w:rPr>
        <w:t>Starosta informoval o záměru Povodí Vltavy provést úpravy Vlásenického potoka (odstranění nánosů, opravy koryta).</w:t>
      </w:r>
    </w:p>
    <w:p>
      <w:pPr>
        <w:pStyle w:val="Normal"/>
        <w:numPr>
          <w:ilvl w:val="0"/>
          <w:numId w:val="1"/>
        </w:numPr>
        <w:jc w:val="both"/>
        <w:rPr>
          <w:bCs/>
          <w:lang w:val="cs-CZ"/>
        </w:rPr>
      </w:pPr>
      <w:r>
        <w:rPr>
          <w:bCs/>
          <w:lang w:val="cs-CZ"/>
        </w:rPr>
        <w:t>Starosta informoval o postupu prací na nové hasičské zbrojnici. Úplné dokončení stavby se předpokládá do konce roku 2014.</w:t>
      </w:r>
    </w:p>
    <w:p>
      <w:pPr>
        <w:pStyle w:val="Normal"/>
        <w:numPr>
          <w:ilvl w:val="0"/>
          <w:numId w:val="1"/>
        </w:numPr>
        <w:jc w:val="both"/>
        <w:rPr>
          <w:bCs/>
          <w:lang w:val="cs-CZ"/>
        </w:rPr>
      </w:pPr>
      <w:r>
        <w:rPr>
          <w:bCs/>
          <w:lang w:val="cs-CZ"/>
        </w:rPr>
        <w:t>Starosta informoval o průběhu  staveb - navážení zeminy na stavby v k.ú. Dražice (zahrádkářské kolonie Skalk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cs-CZ"/>
        </w:rPr>
        <w:t>Starosta informoval o vydaném stavebním povolení na stavební úpravy a nástavbu mateřské školy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cs-CZ"/>
        </w:rPr>
        <w:t>Starosta informoval o výsledku výběru na dodavatele stavebního materiálu na stavební úpravy a nástavbu MŠ Dražice a dále o výsledku výběrového řízení na dodavatele střechy včetně krovu téhož objektu. Zastupitelé 9 hlasy schválili výsledky výběru a výběrového řízení takto:</w:t>
      </w:r>
    </w:p>
    <w:p>
      <w:pPr>
        <w:pStyle w:val="Normal"/>
        <w:ind w:left="720" w:hanging="0"/>
        <w:rPr>
          <w:bCs/>
          <w:lang w:val="cs-CZ"/>
        </w:rPr>
      </w:pPr>
      <w:r>
        <w:rPr>
          <w:bCs/>
          <w:lang w:val="cs-CZ"/>
        </w:rPr>
        <w:t>a) Výběr na dodavatele stavebního materiálu na stavební úpravy a nástavbu MŠ – vítěznou firmou je firma BAUMAT CB a.s., Vožická 2604, Tábor s celkovou nabídkovou cenou 153 990,- Kč.</w:t>
      </w:r>
    </w:p>
    <w:p>
      <w:pPr>
        <w:pStyle w:val="Normal"/>
        <w:ind w:left="720" w:hanging="0"/>
        <w:rPr/>
      </w:pPr>
      <w:r>
        <w:rPr>
          <w:bCs/>
          <w:lang w:val="cs-CZ"/>
        </w:rPr>
        <w:t>b) Výběrové řízení na akci „Nová střecha na MŠ Dražice“ – vítěznou firmou je firma Jiří Slunečko – Střechy s.r.o., Soukenická 800, Planá nad Lužnicí s nabídkovou cenou 499 995,- Kč bez DPH. Zastupitelstvo zároveň odsouhlasilo znění smlouvy o dílo s touto firmou a pověřilo starostu jejím podpisem.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Starosta informoval o tom, že lesy ve vlastnictví obce Dražice, které převzala od Vojenských lesů, dle vyjádření původních majitelů nepotřebují v letošním roce žádných zásahů. O dalším nakládání a hospodaření či pronájmu rozhodne nové zastupitelstvo obce Dražice.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Starosta informoval o tom, že Ministerstvo školství vypsalo dotaci na obnovu mateřských a základních škol. Bohužel vzhledem k nutnosti zprovoznění nástavby MŠ Dražice v lednu 2015 nebylo možno termínově požádat o tuto dotaci a bylo tudíž požádáno o rozšíření základní školy v souladu s již z minulosti zpracovanou projektovou dokumentací a stavebním povolením (tělocvična se zázemím a učebnami). Zastupitelé 9 hlasy schválili podání žádosti o dotaci na přístavbu základní školy Dražice v souladu s již zpracovanou projektovou dokumentací a stavebním povolením.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Starosta informoval o tom, že na 4.11.2014 je naplánován přezkum hospodaření obce Dražice.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Pan Mynařík vznesl dotaz, jak je organizačně zajištěn stánek pro MS Raště na blížícím se spolkovém dni. Starosta odpověděl, že vše bude předem připraveno.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Pan Mynařík požádal o to, aby nebylo následující číslo občasníku, jehož vytištění se plánuje v nejbližší době, pojato volebně a agitačně. Dále požádal o to, zda by v občasníku byly podány informace o kandidátkách jednotlivých kandidujících stran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80/2014</w:t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 xml:space="preserve">ad 2) </w:t>
        <w:tab/>
        <w:t>Zastupitelé 9 hlasy schválili vnitřní směrnici obce Dražice „Tvorba rezervy na obnovu vodohospodářského majetku obce Dražice“.</w:t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7)</w:t>
        <w:tab/>
        <w:t>Zastupitelé 9 hlasy schválili výsledky výběru a výběrového řízení na stavební úpravy a nástavbu MŠ takto: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) Výběr na dodavatele stavebního materiálu na stavební úpravy a nástavbu MŠ – vítěznou firmou je firma BAUMAT CB a.s., Vožická 2604, Tábor s celkovou nabídkovou cenou 153 990,- Kč včetně DPH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b) Výběrové řízení na akci „Nová střecha na MŠ Dražice“ – vítěznou firmou je firma Jiří Slunečko – Střechy s.r.o., Soukenická 800, Planá nad Lužnicí s nabídkovou cenou 499 995,- Kč bez DPH. Zastupitelstvo zároveň odsouhlasilo znění smlouvy o dílo s touto firmou a pověřilo starostu jejím podpisem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9)</w:t>
        <w:tab/>
        <w:t>Zastupitelé 9 hlasy schválili podání žádosti o dotaci na přístavbu základní školy Dražice v souladu s již zpracovanou projektovou dokumentací a stavebním povolením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 21.0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18.9.2014 od 18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PC</dc:creator>
  <dc:description/>
  <cp:keywords/>
  <dc:language>en-US</dc:language>
  <cp:lastModifiedBy>urad dr</cp:lastModifiedBy>
  <cp:lastPrinted>2014-09-08T15:43:00Z</cp:lastPrinted>
  <dcterms:modified xsi:type="dcterms:W3CDTF">2014-09-08T14:06:00Z</dcterms:modified>
  <cp:revision>14</cp:revision>
  <dc:subject/>
  <dc:title/>
</cp:coreProperties>
</file>