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0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6.6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9 členů zastupitelstva (p. Kuldan se dostavil v 19.10 hod.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3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>2. Čerpání rozpočtu obce 5/2014, rozpočtové opatření č. 8/2014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Majetkové záležitosti obce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Různé – výběrová řízení apod.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5. Diskuse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Mynaříka a Mgr. Krátkého. </w:t>
      </w:r>
      <w:r>
        <w:rPr/>
        <w:t>Dále předložil návrh programu jed</w:t>
      </w:r>
      <w:r>
        <w:rPr>
          <w:lang w:val="cs-CZ"/>
        </w:rPr>
        <w:t>nání, který byl rozšířen o schválení rozpočtového opatření č. 9/2014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72/2014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5/2014, rozpočtová opatření číslo 8,9/2014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čerpání rozpočtu v příjmech a výdajích k 31.5.2014. Zastupitelé vzali informace na vědomí.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8/2014, které schválil. Zastupitelé vzali informaci na vědomí. V průběhu jednání se dostavil p. Kuldan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9/2014. Zastupitelé 9 hlasy schválili rozpočtové opatření č. 9/2014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73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vzali na vědomí schválení rozpočtového opatření č. 8/2014 starost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rozpočtové opatření č. 9/201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í M.R. požádala obec Dražice o odkoupení části obecního pozemku p.č. 1057/2 – lesní pozemek. Zastupitelé 9 hlasy žádost zamítli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Smlouvu o poskytnutí účelové dotace v rámci POV Jihočeského kraje v roce 2014 číslo SD/OREG/101/2014, která bude uzavřena mezi obcí Dražice a KÚ Jihočeského kraje ve věci poskytnutí dotace ve výši 150 000,- Kč na opravu chodníku Dražice-západ. Zastupitelstvo 9 hlasy odsouhlasilo znění výše uvedené smlouvy a pověřilo starostu jejím podpisem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74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/>
        </w:rPr>
      </w:pPr>
      <w:r>
        <w:rPr>
          <w:rFonts w:cs="Tahoma"/>
          <w:b/>
          <w:bCs/>
          <w:i/>
          <w:iCs/>
          <w:lang w:val="cs-CZ"/>
        </w:rPr>
        <w:t>ad 1)</w:t>
        <w:tab/>
        <w:t>Zastupitelstvo obce 9 hlasy zamítlo žádost paní M.R. o odkoupení části obecního pozemku p.č. 1057/2 – lesní pozemek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/>
        </w:rPr>
      </w:pPr>
      <w:r>
        <w:rPr>
          <w:rFonts w:cs="Tahoma"/>
          <w:b/>
          <w:bCs/>
          <w:i/>
          <w:iCs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/>
        </w:rPr>
      </w:pPr>
      <w:r>
        <w:rPr>
          <w:rFonts w:cs="Tahoma"/>
          <w:b/>
          <w:bCs/>
          <w:i/>
          <w:iCs/>
          <w:lang w:val="cs-CZ"/>
        </w:rPr>
        <w:t>ad 2)</w:t>
        <w:tab/>
        <w:t xml:space="preserve">Zastupitelstvo 9 hlasy odsouhlasilo znění </w:t>
      </w:r>
      <w:r>
        <w:rPr>
          <w:rFonts w:cs="Tahoma"/>
          <w:b/>
          <w:bCs/>
          <w:i/>
          <w:iCs/>
          <w:lang w:val="cs-CZ" w:bidi="zxx"/>
        </w:rPr>
        <w:t>Smlouvy o poskytnutí účelové dotace v rámci POV Jihočeského kraje v roce 2014 číslo SD/OREG/101/2014, která bude uzavřena mezi obcí Dražice a KÚ Jihočeského kraje ve věci poskytnutí dotace ve výši 150 000,- Kč na opravu chodníku Dražice-západ. Zároveň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 – výběrová řízení apod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Místostarosta okomentoval dvě výběrová řízení – jedno na vnitřní a venkovní omítky hasičské zbrojnice a druhé a vypracování projektové dokumentace, potřebné pro stavební povolení domu s pečovatelskou službou. Zastupitelé 9 hlasy schválili výsledky výběrových řízení takto: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Výběrové řízení na akci „Vnitřní a venkovní omítky hasičárny“ – vítěznou firmou je firma Jan Pavlík, Dražice 235 s nabídkovou cenou 276 586,- Kč. Zastupitelstvo zároveň odsouhlasilo znění smlouvy o dílo s touto firmou a pověřilo starostu jejím podpisem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cs-CZ"/>
        </w:rPr>
        <w:t>Výběrové řízení na akci „Vypracování projektové dokumentace – dům s pečovatelskou službou Dražice“ – vítěznou firmou je firma Ing.arch. Milan Kašpar, Dražice 214 s nabídkovou cenou 382 713,- Kč. Zastupitelstvo zároveň odsouhlasilo znění smlouvy o dílo s touto firmou a pověřilo starostu jejím podpisem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Zastupitelé vzali na vědomí zápis z provedené kontroly finančního výboru obce Dražice (kontrola administrace a naplnění účelu poskytnutých dotací z rozpočtu obce Dražice v roce 2013) – kontrola byla bez závad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Zastupitelé vzali na vědomí zápis z provedené kontroly kontrolního výboru obce Dražice (kontrola plnění usnesení zastupitelstva obce za období leden – květen 2014) – kontrola byla bez závad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o tom, že TJ Dražice nepodala přihlášku do celorepublikové soutěže fotbalu, a tudíž neobdrží dotaci od obce ve výši 100 000,- Kč. Dále informoval o problematice s opravami a provozem autobusu TJ, který slouží mimo jiné i pro ZŠ a MŠ Dražice a obec Dražice (výlet seniorů do divadla). V této souvislosti navrhl, aby obec Dražice poskytla T\J dotaci ve výši 20 000,- Kč na opravy a provoz tohoto autobusu. Zastupitelé 9 hlasy schválili poskytnutí neinvestiční dotace ve výši 20 000,- Kč TJ Dražice na opravy a provoz autobusu TJ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o čtyřech přijatých studentech na brigádu přes letní měsíce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Dále starosta informoval o postupu projektových prací na nástavbě mateřské školy. Předpoklad podání žádosti o stavební povolení je druhá polovina července 2014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175/2014</w:t>
      </w:r>
    </w:p>
    <w:p>
      <w:pPr>
        <w:pStyle w:val="Normal"/>
        <w:rPr/>
      </w:pPr>
      <w:r>
        <w:rPr>
          <w:b/>
          <w:bCs/>
          <w:i/>
          <w:lang w:val="cs-CZ"/>
        </w:rPr>
        <w:t xml:space="preserve">ad 1) </w:t>
        <w:tab/>
        <w:t>Zastupitelé 9 hlasy schválili výsledky výběrových řízení takto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Výběrové řízení na akci „Vnitřní a venkovní omítky hasičárny“ – vítěznou firmou je firma Jan Pavlík, Dražice 235 s nabídkovou cenou 276 586,- Kč. Zastupitelstvo zároveň odsouhlasilo znění smlouvy o dílo s touto firmou a pověřilo starostu jejím podpisem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Výběrové řízení na akci „Vypracování projektové dokumentace – dům s pečovatelskou službou Dražice“ – vítěznou firmou je firma Ing.arch. Milan Kašpar, Dražice 214 s nabídkovou cenou 382 713,- Kč. Zastupitelstvo zároveň odsouhlasilo znění smlouvy o dílo s touto firmou a pověřilo starostu jejím podpisem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2)</w:t>
        <w:tab/>
        <w:t>Zastupitelé vzali na vědomí zápis z provedené kontroly finančního výboru obce Dražice (kontrola administrace a naplnění účelu poskytnutých dotací z rozpočtu obce Dražice v roce 2013) – kontrola byla bez závad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3)</w:t>
        <w:tab/>
        <w:t>Zastupitelé vzali na vědomí zápis z provedené kontroly kontrolního výboru obce Dražice (kontrola plnění usnesení zastupitelstva obce za období leden – květen 2014) – kontrola byla bez závad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4)</w:t>
        <w:tab/>
        <w:t>Zastupitelé 9 hlasy schválili poskytnutí neinvestiční dotace ve výši 20 000,- Kč TJ Dražice na opravy a provoz autobusu TJ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Diskuse</w:t>
      </w:r>
    </w:p>
    <w:p>
      <w:pPr>
        <w:pStyle w:val="Normal"/>
        <w:numPr>
          <w:ilvl w:val="0"/>
          <w:numId w:val="7"/>
        </w:numPr>
        <w:rPr>
          <w:bCs/>
          <w:lang w:val="cs-CZ"/>
        </w:rPr>
      </w:pPr>
      <w:r>
        <w:rPr>
          <w:bCs/>
          <w:lang w:val="cs-CZ"/>
        </w:rPr>
        <w:t>Mgr. Krátký informoval o jednání školské rady dne 23.6.2014, kde bylo konstatováno, že je posun ve zlepšení stavu provozu a výuky v ZŠ a MŠ Dražice.</w:t>
      </w:r>
    </w:p>
    <w:p>
      <w:pPr>
        <w:pStyle w:val="Normal"/>
        <w:numPr>
          <w:ilvl w:val="0"/>
          <w:numId w:val="7"/>
        </w:numPr>
        <w:rPr>
          <w:bCs/>
          <w:lang w:val="cs-CZ"/>
        </w:rPr>
      </w:pPr>
      <w:r>
        <w:rPr>
          <w:bCs/>
          <w:lang w:val="cs-CZ"/>
        </w:rPr>
        <w:t>Pan Smažík navrhl, aby ředitelka školy do příštího zastupitelstva připravila návrh oprav a investic pro ZŠ a MŠ Dražice s výhledem na 5 let. Zastupitelé 9 hlasy návrh schválili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cs-CZ"/>
        </w:rPr>
        <w:t>Pan Kotšmíd z řad občanů vznesl dotaz, jak je možno zasáhnout do ničení komunikace k Matoušovskému mlýnu firmou Daich. Starosta informoval, že pravomoce obce jsou v tomto směru omezené vzhledem k tomu, že komunikace není v majetku obce. Přesto obec vyvolá místní šetření za účasti Stavebního úřadu v Táboře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176/2014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2)</w:t>
        <w:tab/>
        <w:t>Zastupitelstvo 9 hlasy schválilo  navržení plánu oprav a investic pro ZŠ a MŠ Dražice s výhledem na 5 let ředitelkou školy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20.2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8.8.2014 od 19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8:00Z</dcterms:created>
  <dc:creator>PC</dc:creator>
  <dc:description/>
  <cp:keywords/>
  <dc:language>en-US</dc:language>
  <cp:lastModifiedBy>urad dr</cp:lastModifiedBy>
  <cp:lastPrinted>2014-06-27T13:31:00Z</cp:lastPrinted>
  <dcterms:modified xsi:type="dcterms:W3CDTF">2014-06-27T11:31:00Z</dcterms:modified>
  <cp:revision>92</cp:revision>
  <dc:subject/>
  <dc:title/>
</cp:coreProperties>
</file>