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 39</w:t>
      </w:r>
      <w:r>
        <w:rPr>
          <w:rFonts w:cs="Tahoma"/>
          <w:b/>
          <w:bCs/>
          <w:sz w:val="32"/>
          <w:szCs w:val="32"/>
          <w:lang w:bidi="zxx"/>
        </w:rPr>
        <w:t>. jednání zastupitelstva obce</w:t>
      </w:r>
      <w:r>
        <w:rPr>
          <w:rFonts w:cs="Tahoma"/>
          <w:b/>
          <w:bCs/>
          <w:sz w:val="32"/>
          <w:szCs w:val="32"/>
          <w:lang w:val="cs-CZ" w:bidi="zxx"/>
        </w:rPr>
        <w:t xml:space="preserve"> Dražice</w:t>
      </w:r>
      <w:r>
        <w:rPr>
          <w:rFonts w:cs="Tahoma"/>
          <w:b/>
          <w:bCs/>
          <w:sz w:val="32"/>
          <w:szCs w:val="32"/>
          <w:lang w:bidi="zxx"/>
        </w:rPr>
        <w:t xml:space="preserve">, konaného dne </w:t>
      </w:r>
      <w:r>
        <w:rPr>
          <w:rFonts w:cs="Tahoma"/>
          <w:b/>
          <w:bCs/>
          <w:sz w:val="32"/>
          <w:szCs w:val="32"/>
          <w:lang w:val="cs-CZ" w:bidi="zxx"/>
        </w:rPr>
        <w:t>29.5.2014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od</w:t>
      </w:r>
      <w:r>
        <w:rPr>
          <w:rFonts w:cs="Tahoma"/>
          <w:b/>
          <w:bCs/>
          <w:sz w:val="32"/>
          <w:szCs w:val="32"/>
          <w:lang w:bidi="zxx"/>
        </w:rPr>
        <w:t xml:space="preserve"> </w:t>
      </w:r>
      <w:r>
        <w:rPr>
          <w:rFonts w:cs="Tahoma"/>
          <w:b/>
          <w:bCs/>
          <w:sz w:val="32"/>
          <w:szCs w:val="32"/>
          <w:lang w:val="cs-CZ" w:bidi="zxx"/>
        </w:rPr>
        <w:t>1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zasedací místnosti OÚ Dražice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ab/>
        <w:t>6 členů zastupitelstva  (omluveni Krátký, Mynařík, Janíček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6 občan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/>
      </w:pPr>
      <w:r>
        <w:rPr>
          <w:rFonts w:cs="Tahoma"/>
          <w:b/>
          <w:bCs/>
          <w:i/>
          <w:iCs/>
          <w:lang w:val="cs-CZ" w:bidi="zxx"/>
        </w:rPr>
        <w:t>2. Čerpání rozpočtu obce 4/2014, rozpočtová opatření č. 6,7/2014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3. Závěrečný účet obce Dražice za rok 2013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4. Účetní závěrka obce Dražice za rok 2013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5. Účetní závěrka ZŠ a MŠ Dražice za rok 2013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6. Výběrové řízení – závlaha sportovního areálu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7. Různé, diskuse</w:t>
      </w:r>
    </w:p>
    <w:p>
      <w:pPr>
        <w:pStyle w:val="Normal"/>
        <w:ind w:left="1134" w:firstLine="113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8. Závěr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Jednání zahájil a řídil starosta obce Stanislav Flígr, který přivítal přítomné. 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Kuldana a Mgr. Růžičkovou. </w:t>
      </w:r>
      <w:r>
        <w:rPr/>
        <w:t>Dále předložil návrh programu jed</w:t>
      </w:r>
      <w:r>
        <w:rPr>
          <w:lang w:val="cs-CZ"/>
        </w:rPr>
        <w:t>nání, který byl řádně vyvěšen.</w:t>
      </w:r>
      <w:r>
        <w:rPr/>
        <w:t xml:space="preserve"> Zastupitelé </w:t>
      </w:r>
      <w:r>
        <w:rPr>
          <w:lang w:val="cs-CZ"/>
        </w:rPr>
        <w:t xml:space="preserve"> 6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.</w:t>
      </w:r>
      <w:r>
        <w:rPr>
          <w:rFonts w:cs="Tahoma"/>
          <w:b/>
          <w:bCs/>
          <w:i/>
          <w:iCs/>
          <w:u w:val="single"/>
          <w:lang w:val="cs-CZ" w:bidi="zxx"/>
        </w:rPr>
        <w:t xml:space="preserve"> 165/2014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6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4/2014, rozpočtová opatření číslo 6,7/2014</w:t>
      </w:r>
    </w:p>
    <w:p>
      <w:pPr>
        <w:pStyle w:val="Normal"/>
        <w:numPr>
          <w:ilvl w:val="0"/>
          <w:numId w:val="2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Starosta předložil a okomentoval čerpání rozpočtu v příjmech a výdajích k 30.4.2014. Zastupitelé vzali informace na vědomí.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 xml:space="preserve">Starosta předložil a okomentoval rozpočtové opatření č. 6/2014, které schválil. Zastupitelé vzali informaci na vědomí.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Cs/>
          <w:iCs/>
          <w:lang w:val="cs-CZ" w:bidi="zxx"/>
        </w:rPr>
        <w:t>Starosta předložil a okomentoval rozpočtové opatření č. 7/2014. Zastupitelé 6 hlasy schválili rozpočtové opatření č. 7/2014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bidi="zxx"/>
        </w:rPr>
        <w:t>U s n e s e n í   č</w:t>
      </w:r>
      <w:r>
        <w:rPr>
          <w:rFonts w:cs="Tahoma"/>
          <w:b/>
          <w:bCs/>
          <w:i/>
          <w:iCs/>
          <w:u w:val="single"/>
          <w:lang w:val="cs-CZ" w:bidi="zxx"/>
        </w:rPr>
        <w:t>. 166/2014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>Zastupitelé vzali na vědomí schválení rozpočtového opatření č. 6/2014 starostou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ad 3)</w:t>
        <w:tab/>
        <w:t>Zastupitelé 6 hlasy schválili rozpočtové opatření č. 7/2014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Závěrečný účet obce Dražice za rok 2013</w:t>
      </w:r>
    </w:p>
    <w:p>
      <w:pPr>
        <w:pStyle w:val="Normal"/>
        <w:rPr/>
      </w:pPr>
      <w:r>
        <w:rPr>
          <w:rFonts w:cs="Tahoma"/>
          <w:bCs/>
          <w:iCs/>
          <w:lang w:val="cs-CZ" w:bidi="zxx"/>
        </w:rPr>
        <w:t xml:space="preserve">Starosta předložil a okomentoval Závěrečný účet obce Dražice za rok 2013, který byl řádně vyvěšen na úřední desce OÚ Dražice. </w:t>
      </w:r>
      <w:r>
        <w:rPr>
          <w:rFonts w:cs="Tahoma"/>
          <w:bCs/>
          <w:iCs/>
        </w:rPr>
        <w:t>Zastupitelstvo obce Dražice 6 hlasy schválilo Závěrečný účet obce Dražice sestavený k 31.12.2013 včetně zprávy Krajského úřadu Jihočeského kraje o výsledku přezkoumání hospodaření obce  za rok 2013 bez výhrad. Zároveň přijalo nápravné opatření k chybě zjištěné ve zprávě Krajského úřadu Jihočeského kraje z přezkoumání hospodaření za rok 2013 – kontrolní výbor bude kontrolovat plnění usnesení zastupitelstva obce – zákon č. 128/2000 Sb., o obcích, ve znění pozdějších předpisů, § 119, odst. 3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u w:val="single"/>
          <w:lang w:val="cs-CZ" w:bidi="zxx"/>
        </w:rPr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167/2014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Zastupitelstvo obce Dražice 6 hlasy schválilo Závěrečný účet obce Dražice sestavený k 31.12.2013 včetně zprávy Krajského úřadu Jihočeského kraje o výsledku přezkoumání hospodaření obce  za rok 2013 bez výhrad. Zároveň přijalo nápravné opatření k chybě zjištěné ve zprávě Krajského úřadu Jihočeského kraje z přezkoumání hospodaření za rok 2013 – kontrolní výbor bude kontrolovat plnění usnesení zastupitelstva obce – zákon č. 128/2000 Sb., o obcích, ve znění pozdějších předpisů, § 119, odst. 3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Účetní závěrka obce Dražice za rok 2013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Starosta předložil a okomentoval Účetní závěrku obce Dražice za rok 2013. Zastupitelstvo obce Dražice 6 hlasy schválilo Účetní závěrku obce Dražice za rok 2013 bez výhrad.</w:t>
      </w:r>
    </w:p>
    <w:p>
      <w:pPr>
        <w:pStyle w:val="Normal"/>
        <w:rPr/>
      </w:pPr>
      <w:r>
        <w:rPr>
          <w:b/>
          <w:bCs/>
          <w:i/>
          <w:u w:val="single"/>
          <w:lang w:val="cs-CZ"/>
        </w:rPr>
        <w:t>U s n e s e n í   č. 168/2014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Zastupitelstvo obce Dražice 6 hlasy schválilo Účetní závěrku obce Dražice za rok 2013 bez výhrad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Účetní závěrka ZŠ a MŠ Dražice za rok 2013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Starosta předložil a okomentoval Účetní závěrku ZŠ a MŠ Dražice za rok 2013. Zároveň předložil žádost ředitelky školy Mgr. Vosátkové rozdělení hospodářského výsledku za rok 2013 převedením celého hospodářského výsledku za rok 2013 do rezervního fondu. Zastupitelstvo obce Dražice 6 hlasy schválilo Účetní závěrku ZŠ a MŠ Dražice za rok 2013 bez výhrad. Zároveň 6 hlasy schválilo převedení hospodářského výsledku za rok 2013 ve výši 18 915,32 Kč do rezervního fondu.</w:t>
      </w:r>
    </w:p>
    <w:p>
      <w:pPr>
        <w:pStyle w:val="Normal"/>
        <w:rPr/>
      </w:pPr>
      <w:r>
        <w:rPr>
          <w:b/>
          <w:bCs/>
          <w:i/>
          <w:u w:val="single"/>
          <w:lang w:val="cs-CZ"/>
        </w:rPr>
        <w:t>U s n e s e n í   č. 169/2014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Zastupitelstvo obce Dražice 6 hlasy schválilo Účetní závěrku ZŠ a MŠ Dražice za rok 2013 bez výhrad. Zároveň 6 hlasy schválilo převedení hospodářského výsledku za rok 2013 ve výši 18 915,32 Kč do rezervního fondu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Výběrové řízení – závlaha sportovního areálu</w:t>
      </w:r>
    </w:p>
    <w:p>
      <w:pPr>
        <w:pStyle w:val="Normal"/>
        <w:rPr/>
      </w:pPr>
      <w:r>
        <w:rPr>
          <w:bCs/>
          <w:lang w:val="cs-CZ"/>
        </w:rPr>
        <w:t>Starosta předložil a okomentoval výběrové řízení na akci „Dražice – sportovní areál – závlaha fotbalového hřiště“. Komise doporučila jako vítěznou firmu JOMAINVEST s.r.o., Rožmitál pod Třemšínem. Zastupitelstvo obce 6 hlasy schválilo vítěze výběrového řízení na akci „Dražice – sportovní areál – závlaha fotbalového hřiště“ – firmu JOMAINVEST s.r.o., Rožmitál pod Třemšínem, nabídková cena 268 283,40 vč .DPH, zároveň schválilo znění smlouvy o dílo s touto firmou a pověřilo starostu podpisem této smlouvy.</w:t>
      </w:r>
    </w:p>
    <w:p>
      <w:pPr>
        <w:pStyle w:val="Normal"/>
        <w:rPr>
          <w:b/>
          <w:b/>
          <w:bCs/>
          <w:i/>
          <w:i/>
          <w:u w:val="single"/>
          <w:lang w:val="cs-CZ"/>
        </w:rPr>
      </w:pPr>
      <w:r>
        <w:rPr>
          <w:b/>
          <w:bCs/>
          <w:i/>
          <w:u w:val="single"/>
          <w:lang w:val="cs-CZ"/>
        </w:rPr>
        <w:t>U s n e s e n í   č. 170/2014</w:t>
      </w:r>
    </w:p>
    <w:p>
      <w:pPr>
        <w:pStyle w:val="Normal"/>
        <w:rPr/>
      </w:pPr>
      <w:r>
        <w:rPr>
          <w:b/>
          <w:bCs/>
          <w:i/>
          <w:lang w:val="cs-CZ"/>
        </w:rPr>
        <w:t>Zastupitelstvo obce 6 hlasy schválilo vítěze výběrového řízení na akci „Dražice – sportovní areál – závlaha fotbalového hřiště“ – firmu JOMAINVEST s.r.o., Rožmitál pod Třemšínem, nabídková cena 268 283,40 vč. DPH, zároveň schválilo znění smlouvy o dílo s touto firmou a pověřilo starostu podpisem této smlouvy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Různé, diskuse – MŠ – řešení nedostatečné kapacity</w:t>
      </w:r>
    </w:p>
    <w:p>
      <w:pPr>
        <w:pStyle w:val="Normal"/>
        <w:numPr>
          <w:ilvl w:val="0"/>
          <w:numId w:val="3"/>
        </w:numPr>
        <w:rPr>
          <w:bCs/>
          <w:lang w:val="cs-CZ"/>
        </w:rPr>
      </w:pPr>
      <w:r>
        <w:rPr>
          <w:bCs/>
          <w:lang w:val="cs-CZ"/>
        </w:rPr>
        <w:t>Starosta okomentoval situaci nedostatečné kapacity mateřské školy Dražice. Zároveň informoval přítomné o možnostech řešení této situace. Zastupitelé se vyjádřili k těmto variantám. Nakonec zastupitelé 6 hlasy schválili řešení nedostatečné kapacity mateřské školy Dražice nástavbou budovy mateřské školy.</w:t>
      </w:r>
    </w:p>
    <w:p>
      <w:pPr>
        <w:pStyle w:val="Normal"/>
        <w:numPr>
          <w:ilvl w:val="0"/>
          <w:numId w:val="3"/>
        </w:numPr>
        <w:rPr>
          <w:bCs/>
          <w:lang w:val="cs-CZ"/>
        </w:rPr>
      </w:pPr>
      <w:r>
        <w:rPr>
          <w:bCs/>
          <w:lang w:val="cs-CZ"/>
        </w:rPr>
        <w:t>Starosta informoval o možnosti přijmout ještě jednoho pracovníka na veřejně prospěšné práce pro obec Dražice na dobu 12 měsíců na základě další žádosti obce. Zastupitelstvo obce 6 hlasy schválilo podání žádosti na Úřad práce v Táboře o jedno pracovní místo na veřejně prospěšné práce. Zároveň odsouhlasilo spolufinancování obce dle podmínek poskytovatele dotace.</w:t>
      </w:r>
    </w:p>
    <w:p>
      <w:pPr>
        <w:pStyle w:val="Normal"/>
        <w:numPr>
          <w:ilvl w:val="0"/>
          <w:numId w:val="3"/>
        </w:numPr>
        <w:rPr>
          <w:bCs/>
          <w:lang w:val="cs-CZ"/>
        </w:rPr>
      </w:pPr>
      <w:r>
        <w:rPr>
          <w:bCs/>
          <w:lang w:val="cs-CZ"/>
        </w:rPr>
        <w:t>Pan Lev informoval o přípravách výběrového řízení na dodavatele projektové dokumentace pro územní a stavební řízení na dům s pečovatelskou službou.</w:t>
      </w:r>
    </w:p>
    <w:p>
      <w:pPr>
        <w:pStyle w:val="Normal"/>
        <w:numPr>
          <w:ilvl w:val="0"/>
          <w:numId w:val="3"/>
        </w:numPr>
        <w:rPr>
          <w:bCs/>
          <w:lang w:val="cs-CZ"/>
        </w:rPr>
      </w:pPr>
      <w:r>
        <w:rPr>
          <w:bCs/>
          <w:lang w:val="cs-CZ"/>
        </w:rPr>
        <w:t>Zastupitelé 6 hlasy schválili znění darovací smlouvy na poskytnutí finančního daru ve výši 5000,- Kč obci firmou Sakutus CZ a.s. Dražice na pořádání dětského dne 1.6.2014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cs-CZ"/>
        </w:rPr>
        <w:t>Starosta předložil a okomentoval žádost TJ Dražice o navýšení neinvestičního příspěvku pro TJ o 180 000,- Kč v případě postupu fotbalového „A“ mužstva do celorepublikové soutěže. Zastupitelstvo 6 hlasy schválilo navýšení neinvestičního příspěvku na rok 2014 pro TJ Dražice o 100 000,- Kč v případě postupu fotbalového „A“ mužstva do celorepublikové soutěže.</w:t>
      </w:r>
    </w:p>
    <w:p>
      <w:pPr>
        <w:pStyle w:val="Normal"/>
        <w:numPr>
          <w:ilvl w:val="0"/>
          <w:numId w:val="3"/>
        </w:numPr>
        <w:rPr>
          <w:bCs/>
          <w:lang w:val="cs-CZ"/>
        </w:rPr>
      </w:pPr>
      <w:r>
        <w:rPr>
          <w:bCs/>
          <w:lang w:val="cs-CZ"/>
        </w:rPr>
        <w:t>Ředitelka ZŠ Mgr. Vosátková poděkovala zastupitelům obce za spolupráci se ZŠ a MŠ Dražice v průběhu školního roku 2013/2014.</w:t>
      </w:r>
    </w:p>
    <w:p>
      <w:pPr>
        <w:pStyle w:val="Normal"/>
        <w:rPr/>
      </w:pPr>
      <w:r>
        <w:rPr>
          <w:b/>
          <w:bCs/>
          <w:i/>
          <w:u w:val="single"/>
          <w:lang w:val="cs-CZ"/>
        </w:rPr>
        <w:t>U s n e s e n í   č. 171/2014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1)</w:t>
        <w:tab/>
        <w:t>Zastupitelé 6 hlasy schválili řešení nedostatečné kapacity mateřské školy Dražice nástavbou budovy mateřské školy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2)</w:t>
        <w:tab/>
        <w:t>Zastupitelstvo obce 6 hlasy schválilo podání žádosti na Úřad práce v Táboře o jedno pracovní místo na veřejně prospěšné práce. Zároveň odsouhlasilo spolufinancování obce dle podmínek poskytovatele dotace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  <w:t>ad 4)</w:t>
        <w:tab/>
        <w:t>Zastupitelé 6 hlasy schválili znění darovací smlouvy na poskytnutí finančního daru ve výši 5000,- Kč obci firmou Sakutus CZ a.s. Dražice na pořádání dětského dne 1.6.2014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/>
      </w:pPr>
      <w:r>
        <w:rPr>
          <w:b/>
          <w:bCs/>
          <w:i/>
          <w:lang w:val="cs-CZ"/>
        </w:rPr>
        <w:t>ad 5)</w:t>
        <w:tab/>
        <w:t>Zastupitelstvo 6 hlasy schválilo navýšení neinvestičního příspěvku na rok 2014 pro TJ Dražice o 100 000,- Kč v případě postupu fotbalového „A“ mužstva do celorepublikové soutěže.</w:t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 20.00</w:t>
      </w:r>
      <w:r>
        <w:rPr>
          <w:rFonts w:cs="Tahoma"/>
          <w:lang w:bidi="zxx"/>
        </w:rPr>
        <w:t xml:space="preserve"> hodin</w:t>
      </w:r>
      <w:r>
        <w:rPr>
          <w:rFonts w:cs="Tahoma"/>
          <w:lang w:val="cs-CZ" w:bidi="zxx"/>
        </w:rPr>
        <w:t>.</w:t>
      </w:r>
    </w:p>
    <w:p>
      <w:pPr>
        <w:pStyle w:val="Normal"/>
        <w:rPr/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26.6.2014 od 19.00 hodin v zasedací síni obecního úřadu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8:00Z</dcterms:created>
  <dc:creator>PC</dc:creator>
  <dc:description/>
  <cp:keywords/>
  <dc:language>en-US</dc:language>
  <cp:lastModifiedBy>urad dr</cp:lastModifiedBy>
  <cp:lastPrinted>2014-05-30T12:55:00Z</cp:lastPrinted>
  <dcterms:modified xsi:type="dcterms:W3CDTF">2014-06-06T12:03:00Z</dcterms:modified>
  <cp:revision>84</cp:revision>
  <dc:subject/>
  <dc:title/>
</cp:coreProperties>
</file>