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8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4.4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9 členů zastupitelstva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3 obča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3/2014, rozpočtová opatření č. 4,5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Majetkové záležitosti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Studie pečovatelského domu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5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6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Janíčka a p. Lv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9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60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9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3/2014, rozpočtová opatření číslo 4,5/2014</w:t>
      </w:r>
    </w:p>
    <w:p>
      <w:pPr>
        <w:pStyle w:val="Normal"/>
        <w:numPr>
          <w:ilvl w:val="0"/>
          <w:numId w:val="4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31.3.2014. Zastupitelé vzali informace na vědomí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. 4/2014, které schválil. Zastupitelé vzali informaci na vědomí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5/2014. Zastupitelé 9 hlasy schválili rozpočtové opatření č. 5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61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4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rozpočtové opatření č. 5/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vyhlášení záměru pronájmu střešní části bytového domu čp. 260 za účelem umístění antén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Plán financování obnovy vodovodů a kanalizací na období 2014 až 2023 pro obec Dražice. Zastupitelé 9 hlasy schválili předložený Plán financování obnovy vodovodů a kanalizací na roky 2014 až 2023 pro obec Dražice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62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vyhlášení záměru pronájmu střešní části bytového domu čp. 260 za účelem umístění antén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předložený Plán financování obnovy vodovodů a kanalizací na roky 2014 až 2023 pro obec Dražice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tudie pečovatelského domu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arosta předložil a okomentoval studii domu s pečovatelskou službou. Zastupitelé 9 hlasy schválili studii domu s pečovatelskou službou čj. 904/Ka/2014 a zároveň schválili další postup pro zajištění stavebního povolení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63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é 9 hlasy schválili studii domu s pečovatelskou službou čj. 904/Ka/2014 a zároveň schválili další postup pro zajištění stavebního povolení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Ředitelka ZŠ Mgr. Vosátková předložila žádost o neinvestiční příspěvek na školu v přírodě pro žáky a předškoláky ZŠ a MŠ Dražice. Okomentovala důvody a přiblížila, jak bude škola v přírodě vypadat. Starosta navrhl přiznání příspěvku ve výši 20 000,- Kč. Zastupitelé 9 hlasy schválili poskytnutí neinvestičního příspěvku ZŠ a MŠ Dražice na školu v přírodě pro žáky a předškoláky ZŠ a MŠ Dražice ve výši 20 000,- Kč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í ředitelka dále požádala o mlhovadlo pro osvěžení dětí v letních měsících. Zároveň pozvala přítomné na 25.5.2014 na školní akci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í Salabová upozornila na to, aby byly na dětském hřišti upraveny jehlany voděodolnými deskam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Pan Stibor z řad občanů kritizoval pobíhání psů, kteří znečišťují dětská hřiště, ve sportovním areále. Starosta odpověděl, že bude instalována zákazová cedule a dále pověřen správce, který bude dodržování zákazu kontrolovat, případně budou uplatněny sankce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Pan Mynařík požádal o úpravu termínu pro konání spolkového dne v obci (plánován na 6.9.), protože pro myslivce je z důvodů honitby kachen nevhodný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 Janíček upozornil na to, že novou výsadbu ovocných stromů by bylo potřeba nechat zastřihnout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64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9 hlasy schválili poskytnutí neinvestičního příspěvku ZŠ a MŠ Dražice na školu v přírodě pro žáky a předškoláky ZŠ a MŠ Dražice ve výši 20 000,- Kč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5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9.5.2014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PC</dc:creator>
  <dc:description/>
  <cp:keywords/>
  <dc:language>en-US</dc:language>
  <cp:lastModifiedBy>urad dr</cp:lastModifiedBy>
  <cp:lastPrinted>2014-04-25T13:33:00Z</cp:lastPrinted>
  <dcterms:modified xsi:type="dcterms:W3CDTF">2014-04-25T11:33:00Z</dcterms:modified>
  <cp:revision>73</cp:revision>
  <dc:subject/>
  <dc:title/>
</cp:coreProperties>
</file>