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37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7.3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8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8 členů zastupitelstva (omluven p. L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2. Čerpání rozpočtu obce 2/2014, rozpočtové opatření č. 3/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Majetkové záležitosti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5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Mgr. Růžičkovou a p. Mičíkovou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56/201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2/2014, rozpočtové opatření číslo 3/2014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čerpání rozpočtu v příjmech a výdajích k 28.2.2014. Zastupitelé vzali informace na vědomí. Jednotlivé položky paragrafu „bytové hospodářství“  v příjmech byly zastupitelům vysvětleny emailem účetní obce p. Slabou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rozpočtové opatření č. 3/2014, které schválil. Zastupitelé vzali informaci na vědomí.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57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vzali na vědomí schválení rozpočtového opatření č. 3/2014 starost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Trvá záměr pronájmu čp. 22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vyhlášení záměru pronájmu garáže u školy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vyhlášení záměru pronájmu nebytových prostor současné šatny v kulturním domě o výměře 30,8 m2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8 hlasy schválili znění dodatku ke Smlouvě o užívání sportovního areálu, který bude uzavřen mezi obcí Dražice a Tělovýchovnou jednotou Dražice na dobu neurčitou s 10-ti letou výpovědní lhůtou. Zároveň zastupitelstvo pověřilo starostu podpisem tohoto dodatku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58/2014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vyhlášení záměru pronájmu garáže u školy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8 hlasy schválili vyhlášení záměru pronájmu nebytových prostor současné šatny v kulturním domě o výměře 30,8 m2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 w:bidi="zxx"/>
        </w:rPr>
        <w:t>ad 4)</w:t>
        <w:tab/>
        <w:t>Zastupitelé 8 hlasy schválili znění dodatku ke Smlouvě o užívání sportovního areálu, který bude uzavřen mezi obcí Dražice a Tělovýchovnou jednotou Dražice na dobu neurčitou s 10-ti letou výpovědní lhůtou. Zároveň zastupitelstvo pověřilo starostu podpisem tohoto dodatku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>Místostarosta okomentoval připravenou Územní studii Dražice – lokalita Z4 (v části obce Dražice – Jih). Zastupitelé 8 hlasy schválili Územní studii Dražice – lokalita Z4 (část obce Dražice – Jih), zpracovanou v březnu 2014.</w:t>
      </w:r>
    </w:p>
    <w:p>
      <w:pPr>
        <w:pStyle w:val="Normal"/>
        <w:numPr>
          <w:ilvl w:val="0"/>
          <w:numId w:val="4"/>
        </w:numPr>
        <w:rPr>
          <w:bCs/>
          <w:lang w:val="cs-CZ"/>
        </w:rPr>
      </w:pPr>
      <w:r>
        <w:rPr>
          <w:bCs/>
          <w:lang w:val="cs-CZ"/>
        </w:rPr>
        <w:t xml:space="preserve">Místostarosta spolu se starostou informovali o připravované žádosti o dotaci na svoz a likvidaci bioodpadu v obci a navrhli uzavřít smlouvu o dílo na zpracování žádosti o dotaci s firmou Zapletal </w:t>
      </w:r>
      <w:r>
        <w:rPr>
          <w:bCs/>
          <w:lang w:val="en-US"/>
        </w:rPr>
        <w:t xml:space="preserve">&amp; </w:t>
      </w:r>
      <w:r>
        <w:rPr>
          <w:bCs/>
          <w:lang w:val="cs-CZ"/>
        </w:rPr>
        <w:t xml:space="preserve">Partners s.r.o., Tatarkova 724, Praha 4. Zastupitelstvo 8 hlasy schválilo znění Smlouvy o dílo na zpracování žádosti o dotaci č. 0327/2014, která bude uzavřena mezi obcí Dražice a firmou Zapletal </w:t>
      </w:r>
      <w:r>
        <w:rPr>
          <w:bCs/>
          <w:lang w:val="en-US"/>
        </w:rPr>
        <w:t xml:space="preserve">&amp; </w:t>
      </w:r>
      <w:r>
        <w:rPr>
          <w:bCs/>
          <w:lang w:val="cs-CZ"/>
        </w:rPr>
        <w:t>Partners s.r.o., Tatarkova 724, Praha 4 a pověřili starostu podpisem této smlouvy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159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8 hlasy schválili Územní studii Dražice – lokalita Z4 (část obce Dražice – Jih), zpracovanou v březnu 2014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2)</w:t>
        <w:tab/>
        <w:t xml:space="preserve">Zastupitelstvo 8 hlasy schválilo znění Smlouvy o dílo na zpracování žádosti o dotaci č. 0327/2014, která bude uzavřena mezi obcí Dražice a firmou Zapletal </w:t>
      </w:r>
      <w:r>
        <w:rPr>
          <w:b/>
          <w:bCs/>
          <w:i/>
          <w:lang w:val="en-US"/>
        </w:rPr>
        <w:t xml:space="preserve">&amp; </w:t>
      </w:r>
      <w:r>
        <w:rPr>
          <w:b/>
          <w:bCs/>
          <w:i/>
          <w:lang w:val="cs-CZ"/>
        </w:rPr>
        <w:t>Partners s.r.o., Tatarkova 724, Praha 4 a pověřili starostu podpisem této smlouv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15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4.4.2014 od 18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8:00Z</dcterms:created>
  <dc:creator>PC</dc:creator>
  <dc:description/>
  <cp:keywords/>
  <dc:language>en-US</dc:language>
  <cp:lastModifiedBy>urad dr</cp:lastModifiedBy>
  <cp:lastPrinted>2014-03-10T11:46:00Z</cp:lastPrinted>
  <dcterms:modified xsi:type="dcterms:W3CDTF">2014-03-31T13:58:00Z</dcterms:modified>
  <cp:revision>66</cp:revision>
  <dc:subject/>
  <dc:title/>
</cp:coreProperties>
</file>