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36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6.3.2014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8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>8 členů zastupitelstva (omluven p. Janíček, p. Mynařík přišel v 18.10 hod.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1 obča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/>
      </w:pPr>
      <w:r>
        <w:rPr>
          <w:rFonts w:cs="Tahoma"/>
          <w:b/>
          <w:bCs/>
          <w:i/>
          <w:iCs/>
          <w:lang w:val="cs-CZ" w:bidi="zxx"/>
        </w:rPr>
        <w:t>2. Čerpání rozpočtu obce 1/2014, rozpočtové opatření č. 2/2014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Výběrová řízení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Majetkové záležitosti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5. Odsouhlasení žádostí o dotace</w:t>
      </w:r>
    </w:p>
    <w:p>
      <w:pPr>
        <w:pStyle w:val="Normal"/>
        <w:ind w:left="1134" w:firstLine="1134"/>
        <w:rPr/>
      </w:pPr>
      <w:r>
        <w:rPr>
          <w:b/>
          <w:i/>
          <w:lang w:val="cs-CZ"/>
        </w:rPr>
        <w:t>6. Různé, diskuse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7. Závěr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Mgr. Krátkého a p. Kuldana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7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50/2014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7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1/2014, rozpočtové opatření číslo 2/2014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čerpání rozpočtu v příjmech a výdajích k 31.1.2014. Zastupitelé vzali informace na vědomí. Starosta prověří na upozornění p. Lva položku „bytové hospodářství“ (v příjmech) do příštího zasedání zastupitelstva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. 2/2014, které schválil. Zastupitelé vzali informaci na vědomí. Pan Mynařík se dostavil v 18.10 hodin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151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vzali na vědomí schválení rozpočtového opatření č. 2/2014 starosto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Výběrová řízení</w:t>
      </w:r>
    </w:p>
    <w:p>
      <w:pPr>
        <w:pStyle w:val="Normal"/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ístostarosta předložil a okomentoval výsledky výběrových řízení na výměnu oken v základní škole a opravu chodníku v části obce Dražice-Západ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výsledek výběrového řízení na výměnu oken v základní škole Dražice. Vítěznou firmou se stala firma Kadlec okna dveře s.r.o., Purkyňova 2986, Tábor, její nabídka byla ve výši 292 746,- Kč. Zastupitelstvo zároveň 8 hlasy schválilo znění smlouvy o dílo s touto firmou a pověřilo starostu podpisem této smlouvy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výsledek výběrového řízení na akci „Oprava chodníku Dražice-Západ“. Vítěznou firmou se stala firma Služby Města Milevska, Karlova 1012, Milevsko, její nabídka byla ve výši 329 120,- Kč. Zastupitelstvo zároveň 8 hlasy schválilo znění smlouvy o dílo s touto firmou a pověřilo starostu podpisem této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52/2014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8 hlasy schválili výsledek výběrového řízení na výměnu oken v základní škole Dražice. Vítěznou firmou se stala firma Kadlec okna dveře s.r.o., Purkyňova 2986, Tábor, její nabídka byla ve výši 292 746,- Kč. Zastupitelstvo zároveň 8 hlasy schválilo znění smlouvy o dílo s touto firmou a pověřilo starostu podpisem této smlouvy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 výsledek výběrového řízení na akci „Oprava chodníku Dražice-Západ“. Vítěznou firmou se stala firma Služby Města Milevska, Karlova 1012, Milevsko, její nabídka byla ve výši 329 120,- Kč. Zastupitelstvo zároveň 8 hlasy schválilo znění smlouvy o dílo s touto firmou a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Majetkové záležitosti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>Zastupitelé 8 hlasy schválili vyhlášení záměru pronájmu garáže č. 6 v bytovém domě čp. 4 v Dražicích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astupitelé 8 hlasy schválili znění Smlouvy o budoucí smlouvě směnné, která bude uzavřena mezi obcí Dražice a paní V.S. Tato smlouva upravuje směnu části pozemků p.č. 73/1, p.č. 75/1 a p.č. 73/4 za část pozemku p.č. 82, vše v k.ú. Dražice u Tábora v souvislosti se záměrem výstavby nové místní komunikace kulturní dům – kostel Dražice. Zastupitelstvo zároveň pověřilo starostu podpisem výše uvedené smlouvy.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>Starosta předložil a okomentoval znalecký posudek na prodej nemovitosti čp. 22 + pozemků st.p.č. 54, části p.č. 80 (cca 348 m2) a p.č. 78/4 v k.ú. Dražice u Tábora. Celková cena nemovitosti včetně pozemků dle tohoto znaleckého posudku činí 400 000,- Kč. Starosta navrhl, aby prodejní cena byla povýšena o projektovou dokumentaci a stavební povolení – tedy 480 000,- Kč. Zastupitelé 8 hlasy schválili prodejní cenu nemovitosti čp. 22 včetně pozemků st.p.č.54, části p.č. 80 (cca 348 m2) a p.č. 78/4 v k.ú. Dražice u Tábora ve výši 480 000,- Kč a pověřili starostu jednáním se zájemci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53/2014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)</w:t>
        <w:tab/>
        <w:t>Zastupitelé 8 hlasy schválili vyhlášení záměru pronájmu garáže č. 6 v bytovém domě čp. 4 v Dražicích.</w:t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2)</w:t>
        <w:tab/>
        <w:t>Zastupitelé 8 hlasy schválili znění Smlouvy o budoucí smlouvě směnné, která bude uzavřena mezi obcí Dražice a paní V.S. Tato smlouva upravuje směnu části pozemků p.č. 73/1, p.č. 75/1 a p.č. 73/4 za část pozemku p.č. 82, vše v k.ú. Dražice u Tábora v souvislosti se záměrem výstavby nové místní komunikace kulturní dům – kostel Dražice. Zastupitelstvo zároveň pověřilo starostu podpisem výše uvedené smlouvy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3)</w:t>
        <w:tab/>
        <w:t>Zastupitelé 8 hlasy schválili prodejní cenu nemovitosti čp. 22 včetně pozemků st.p.č.54, části p.č. 80 (cca 348 m2) a p.č. 78/4 v k.ú. Dražice u Tábora ve výši 480 000,- Kč a pověřili starostu jednáním se zájemci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Odsouhlasení žádostí o dotac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cs-CZ"/>
        </w:rPr>
        <w:t>Místostarosta předložil a okomentoval záměr podání žádosti o dotaci z Regionálního operačního programu NUTS II Jihozápad na realizaci projektu „Místní komunikace kulturní dům – kostel Dražice“.</w:t>
      </w:r>
    </w:p>
    <w:p>
      <w:pPr>
        <w:pStyle w:val="Normal"/>
        <w:ind w:left="720" w:hanging="0"/>
        <w:rPr>
          <w:bCs/>
          <w:lang w:val="cs-CZ"/>
        </w:rPr>
      </w:pPr>
      <w:r>
        <w:rPr>
          <w:rFonts w:eastAsia="Times New Roman"/>
          <w:bCs/>
          <w:lang w:val="cs-CZ"/>
        </w:rPr>
        <w:t xml:space="preserve"> </w:t>
      </w:r>
      <w:r>
        <w:rPr>
          <w:bCs/>
          <w:lang w:val="cs-CZ"/>
        </w:rPr>
        <w:t xml:space="preserve">Zastupitelstvo obce Dražice 8 hlasy souhlasí s realizací projektu „Místní komunikace kulturní dům – kostel Dražice“ a s podáním žádosti o podporu projektu v rámci Regionálního operačního programu NUTS II Jihozápad, oblast podpory 1.5 Rozvoj místních komunikací. Zastupitelstvo dále 8 hlasy schvaluje předfinancování projektu a spolufinancování projektu z bankovního úvěru. </w:t>
      </w:r>
    </w:p>
    <w:p>
      <w:pPr>
        <w:pStyle w:val="Normal"/>
        <w:ind w:left="720" w:hanging="0"/>
        <w:rPr>
          <w:bCs/>
          <w:lang w:val="cs-CZ"/>
        </w:rPr>
      </w:pPr>
      <w:r>
        <w:rPr>
          <w:bCs/>
          <w:lang w:val="cs-CZ"/>
        </w:rPr>
        <w:t>Zastupitelstvo obce 8 hlasy schvaluje celkové výdaje projektu ve výši max. 3 100 000,- Kč, přičemž na předfinancování projektu bude použito bankovního úvěru ve výši max. 4 000 000,- Kč. Spoluúčast obce Dražice činí 15 % z celkových způsobilých výdajů projektu, dotace činí 85 % z celkových způsobilých výdajů projektu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cs-CZ"/>
        </w:rPr>
        <w:t>Starosta informoval přítomné a záměru požádat o dotaci z grantového programu Krajského úřadu Jihočeského kraje „Podpora sborů jednotek SDH obcí Jihočeského kraje“ na akci „Sekční průmyslová vrata do nové hasičské zbrojnice v Dražicích“. Jedná se o instalaci 2 ks sekčních vrat. Zastupitelé 8 hlasy souhlasí s podáním žádosti o dotaci na akci „Sekční průmyslová vrata do nové hasičské zbrojnice v Dražicích“, zároveň souhlasí s finanční spoluúčastí obce minimálně ve výši 35 % z celkových způsobilých výdajů projektu (tyto činí 150 367,- Kč).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Zastupitelstvo 8 hlasy odsouhlasilo podání žádosti o dotaci z Úřadu práce v Táboře na 4 pracovní místa v rámci veřejně prospěšných prací v obci na období duben – listopad 2014. Zastupitelstvo zároveň 8 hlasy odsouhlasilo finanční spoluúčast obce ve výši požadované poskytovatelem dotace.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Starosta informoval o vypsaných dotacích na zateplení budov a na čistící stroj na komunikace, u kterých obec předpokládá podání žádostí (zateplení čp. 55 a školy a nákup čistícího stroje na komunikace). Zároveň starosta informoval přítomné o připravovaných úpravách domu čp. 55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54/2014</w:t>
      </w:r>
    </w:p>
    <w:p>
      <w:pPr>
        <w:pStyle w:val="Normal"/>
        <w:rPr/>
      </w:pPr>
      <w:r>
        <w:rPr>
          <w:b/>
          <w:bCs/>
          <w:i/>
          <w:lang w:val="cs-CZ"/>
        </w:rPr>
        <w:t>ad 1)</w:t>
        <w:tab/>
        <w:t xml:space="preserve">Zastupitelstvo obce Dražice 8 hlasy souhlasí s realizací projektu „Místní komunikace kulturní dům – kostel Dražice“ a s podáním žádosti o podporu projektu v rámci Regionálního operačního programu NUTS II Jihozápad, oblast podpory 1.5 Rozvoj místních komunikací. Zastupitelstvo dále 8 hlasy schvaluje předfinancování projektu a spolufinancování projektu z bankovního úvěru. 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stvo obce 8 hlasy schvaluje celkové výdaje projektu ve výši max. 3 100 000,- Kč, přičemž na předfinancování projektu bude použito bankovního úvěru ve výši max. 4 000 000,- Kč. Spoluúčast obce Dražice činí 15 % z celkových způsobilých výdajů projektu, dotace činí 85 % z celkových způsobilých výdajů projektu.</w:t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2)</w:t>
        <w:tab/>
        <w:t>Zastupitelé 8 hlasy souhlasí s podáním žádosti o dotaci na akci „Sekční průmyslová vrata do nové hasičské zbrojnice v Dražicích“, zároveň souhlasí s finanční spoluúčastí obce minimálně ve výši 35 % z celkových způsobilých výdajů projektu (tyto činí 150 367,- Kč)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3)</w:t>
        <w:tab/>
        <w:t>Zastupitelstvo 8 hlasy odsouhlasilo podání žádosti o dotaci z Úřadu práce v Táboře na 4 pracovní místa v rámci veřejně prospěšných prací v obci na období duben – listopad 2014. Zastupitelstvo zároveň 8 hlasy odsouhlasilo finanční spoluúčast obce ve výši požadované poskytovatelem dotace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, diskuse</w:t>
      </w:r>
    </w:p>
    <w:p>
      <w:pPr>
        <w:pStyle w:val="Normal"/>
        <w:numPr>
          <w:ilvl w:val="0"/>
          <w:numId w:val="6"/>
        </w:numPr>
        <w:rPr>
          <w:bCs/>
          <w:lang w:val="cs-CZ"/>
        </w:rPr>
      </w:pPr>
      <w:r>
        <w:rPr>
          <w:bCs/>
          <w:lang w:val="cs-CZ"/>
        </w:rPr>
        <w:t>Místostarosta předložil a okomentoval příkazní smlouvu, která bude uzavřena mezi obcí Dražice a firmou GARANTA CZ a.s., České Budějovice. Na základě této smlouvy firma GARANTA CZ a.s. připraví pro obec projektovou žádost na akci „Místní komunikace kulturní dům – kostel Dražice“. Zastupitelé 8 hlasy schválili znění příkazní smlouvy, která bude uzavřena mezi obcí Dražice a firmou GARANTA CZ a.s., České Budějovice ve věci přípravy projektové žádosti na akci „Místní komunikace kulturní dům – kostel Dražice“ a zároveň pověřili starostu podpisem této smlouvy.</w:t>
      </w:r>
    </w:p>
    <w:p>
      <w:pPr>
        <w:pStyle w:val="Normal"/>
        <w:numPr>
          <w:ilvl w:val="0"/>
          <w:numId w:val="6"/>
        </w:numPr>
        <w:rPr>
          <w:bCs/>
          <w:lang w:val="cs-CZ"/>
        </w:rPr>
      </w:pPr>
      <w:r>
        <w:rPr>
          <w:bCs/>
          <w:lang w:val="cs-CZ"/>
        </w:rPr>
        <w:t>Zastupitelé 8 hlasy schválili od 1.3.2014 navýšení celkové kapacity v rejstříku škol a školských zařízení příspěvkové organizace Základní škola a Mateřská škola Dražice, okres Tábor, se sídlem Dražice 57, 391 31 Dražice, a to u jídelny – výdejny z 50 na 56 dětí.</w:t>
      </w:r>
    </w:p>
    <w:p>
      <w:pPr>
        <w:pStyle w:val="Normal"/>
        <w:numPr>
          <w:ilvl w:val="0"/>
          <w:numId w:val="6"/>
        </w:numPr>
        <w:rPr>
          <w:bCs/>
          <w:lang w:val="cs-CZ"/>
        </w:rPr>
      </w:pPr>
      <w:r>
        <w:rPr>
          <w:bCs/>
          <w:lang w:val="cs-CZ"/>
        </w:rPr>
        <w:t>Starosta informoval o dalších jednáních o přebírání majetku Vojenských lesů a statků ČR, s.p.</w:t>
      </w:r>
    </w:p>
    <w:p>
      <w:pPr>
        <w:pStyle w:val="Normal"/>
        <w:numPr>
          <w:ilvl w:val="0"/>
          <w:numId w:val="6"/>
        </w:numPr>
        <w:rPr>
          <w:bCs/>
          <w:lang w:val="cs-CZ"/>
        </w:rPr>
      </w:pPr>
      <w:r>
        <w:rPr>
          <w:bCs/>
          <w:lang w:val="cs-CZ"/>
        </w:rPr>
        <w:t>Starosta informoval o připravované studii domu s pečovatelskou službou a seznámil přítomné s prvním návrhem.</w:t>
      </w:r>
    </w:p>
    <w:p>
      <w:pPr>
        <w:pStyle w:val="Normal"/>
        <w:numPr>
          <w:ilvl w:val="0"/>
          <w:numId w:val="6"/>
        </w:numPr>
        <w:rPr>
          <w:bCs/>
          <w:lang w:val="cs-CZ"/>
        </w:rPr>
      </w:pPr>
      <w:r>
        <w:rPr>
          <w:bCs/>
          <w:lang w:val="cs-CZ"/>
        </w:rPr>
        <w:t>Místostarosta informoval o uzávěrce článků do prvního občasníku roku 2014 – do 25.3.2014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55/2014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)</w:t>
        <w:tab/>
        <w:t>Zastupitelé 8 hlasy schválili znění příkazní smlouvy, která bude uzavřena mezi obcí Dražice a firmou GARANTA CZ a.s., České Budějovice ve věci přípravy projektové žádosti na akci „Místní komunikace kulturní dům – kostel Dražice“ a zároveň pověřili starostu podpisem této smlouvy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2)</w:t>
        <w:tab/>
        <w:t>Zastupitelé 8 hlasy schválili od 1.3.2014 navýšení celkové kapacity v rejstříku škol a školských zařízení příspěvkové organizace Základní škola a Mateřská škola Dražice, okres Tábor, se sídlem Dražice 57, 391 31 Dražice, a to u jídelny – výdejny z 50 na 56 dětí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05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27.3.2014 od 18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8:00Z</dcterms:created>
  <dc:creator>PC</dc:creator>
  <dc:description/>
  <cp:keywords/>
  <dc:language>en-US</dc:language>
  <cp:lastModifiedBy>PC</cp:lastModifiedBy>
  <cp:lastPrinted>2014-03-10T11:46:00Z</cp:lastPrinted>
  <dcterms:modified xsi:type="dcterms:W3CDTF">2014-03-10T10:46:00Z</dcterms:modified>
  <cp:revision>59</cp:revision>
  <dc:subject/>
  <dc:title/>
</cp:coreProperties>
</file>