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5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30.1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 p. Kuld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12/2013, rozpočtové opatření číslo 14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 xml:space="preserve">   a 1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 (záměr prodeje čp. 22, souhlasné prohlášení VLS)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Inventarizační zpráva (zhodnocení inventur na rok 2013)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6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ynaříka a p. Lv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46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2/2013, rozpočtové opatření číslo 14/2013 a 1/2014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12.2013. Zastupitelé vzali informace na vědomí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4/2013, jehož schválením byl pověřen zastupitelstvem. Zastupitelé vzali informaci na vědomí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/2014. Zastupitelé 8 hlasy schválili rozpočtové opatření číslo 1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eastAsia="Times New Roman" w:cs="Times New Roman"/>
          <w:b/>
          <w:bCs/>
          <w:i/>
          <w:iCs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47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14/2013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rozpočtové opatření číslo 1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(záměr prodeje čp 22, souhlasné prohlášení VLS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Smlouvu o právu provést stavbu na cizím pozemku, která bude uzavřena mezi panem M.S. a obcí Dražice ve věci umístění  inženýrských sítí na parcele p.č. 2159 k parcele p.č. 69/2 v k.ú. Dražice. Zastupitelé schválili znění výše uvedené smlouvy a pověřili starostu jejím podpisem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yhlášení záměru prodeje budovy čp. 22 s příslušenstvím včetně pozemku st.p. 54 o výměře 408 m2 (zastavěná plocha a nádvoří) a části pozemku p.č. 80 (celková výměra pozemku 765 m2 - zahrada), vše v k.ú. Dražice u Tábora. Zároveň pověřili p. Lva, aby zajistil vypracování znaleckého posudku na tyto nemovitosti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8 hlasy schválilo znění Souhlasného prohlášení o přechodu vlastnického práva z majetku České republiky do vlastnictví obce Dražice podle zákona č. 172/1991 Sb., ve znění pozdějších předpisů. Zastupitelstvo obce bere na vědomí, že tímto prohlášením přejde do majetku obce historický majetek, který v současné době vlastní Vojenské lesy a statky ČR, s.p. a je vyjmenován ve výše uvedeném souhlasném prohlášení. Zastupitelstvo zároveň schválilo podpis tohoto prohlášení starostou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ostupu s problematikou navrácení historického majetku obci Ministerstvem obrany (skládka odpadu na pozemcích). Pan Smažík prověří situaci na odboru životního prostředí a Mgr. Růžičková právní stránku věci do příštího zasedání zastupitelstva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48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Starosta předložil a okomentoval Smlouvu o právu provést stavbu na cizím pozemku, která bude uzavřena mezi panem M.S. a obcí Dražice ve věci umístění  inženýrských sítí na parcele p.č. 2159 k parcele p.č. 69/2 v k.ú. Dražice. Zastupitelé schválili znění výše uvedené smlouvy a pověřili starost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vyhlášení záměru prodeje budovy čp. 22 s příslušenstvím včetně pozemku st.p. 54 o výměře 408 m2 (zastavěná plocha a nádvoří) a části pozemku p.č. 80 (celková výměra pozemku 765 m2 - zahrada), vše v k.ú. Dražice u Tábora. Zároveň pověřili p. Lva, aby zajistil vypracování znaleckého posudku na tyto nemovitos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8 hlasy schválilo znění Souhlasného prohlášení o přechodu vlastnického práva z majetku České republiky do vlastnictví obce Dražice podle zákona č. 172/1991 Sb., ve znění pozdějších předpisů. Zastupitelstvo obce bere na vědomí, že tímto prohlášením přejde do majetku obce historický majetek, který v současné době vlastní Vojenské lesy a statky ČR, s.p. a je vyjmenován ve výše uvedeném souhlasném prohlášení. Zastupitelstvo zároveň schválilo podpis tohoto prohlášení starostou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Inventarizační zpráva (zhodnocení inventur na rok 2013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arosta seznámil přítomné s Inventarizační zprávou o provedení inventarizace majetku a závazků obce Dražice za rok 2013. Při inventarizaci nebyly zjištěny inventarizační ani zúčtovatelné rozdíly. Zastupitelé vzali informaci na vědom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předložil ke schválení výši dotací organizacím včetně ZŠ a MŠ Dražice pro rok 2014, tyto dotace byly součástí přebytkového rozpočtu obce Dražice na rok 2014, který zastupitelstvo již schválilo. Zastupitelstvo 8 hlasy schválilo výši dotací organizacím pro rok 2014 v souladu se schváleným rozpočtem takto:</w:t>
      </w:r>
    </w:p>
    <w:p>
      <w:pPr>
        <w:pStyle w:val="Normal"/>
        <w:ind w:left="720" w:hanging="0"/>
        <w:rPr/>
      </w:pPr>
      <w:r>
        <w:rPr/>
        <w:t>Neinvestiční příspěvek ZŠ a MŠ Dražice</w:t>
        <w:tab/>
        <w:tab/>
        <w:t>660 000,- Kč</w:t>
      </w:r>
    </w:p>
    <w:p>
      <w:pPr>
        <w:pStyle w:val="Normal"/>
        <w:ind w:left="720" w:hanging="0"/>
        <w:rPr/>
      </w:pPr>
      <w:r>
        <w:rPr/>
        <w:t>Dotace MS Raště Dražice</w:t>
        <w:tab/>
        <w:tab/>
        <w:tab/>
        <w:tab/>
        <w:t xml:space="preserve">  10 000,- Kč</w:t>
      </w:r>
    </w:p>
    <w:p>
      <w:pPr>
        <w:pStyle w:val="Normal"/>
        <w:ind w:left="720" w:hanging="0"/>
        <w:rPr/>
      </w:pPr>
      <w:r>
        <w:rPr/>
        <w:t>Dotace Sdružení rodičů Dražice</w:t>
        <w:tab/>
        <w:tab/>
        <w:tab/>
        <w:t xml:space="preserve">  10 000,- Kč</w:t>
      </w:r>
    </w:p>
    <w:p>
      <w:pPr>
        <w:pStyle w:val="Normal"/>
        <w:ind w:left="720" w:hanging="0"/>
        <w:rPr/>
      </w:pPr>
      <w:r>
        <w:rPr/>
        <w:t>Dotace „Dražickým komediantům“</w:t>
        <w:tab/>
        <w:tab/>
        <w:tab/>
        <w:t xml:space="preserve">  10 000,- Kč</w:t>
      </w:r>
    </w:p>
    <w:p>
      <w:pPr>
        <w:pStyle w:val="Normal"/>
        <w:ind w:left="720" w:hanging="0"/>
        <w:rPr/>
      </w:pPr>
      <w:r>
        <w:rPr/>
        <w:t>Dotace NOM</w:t>
        <w:tab/>
        <w:tab/>
        <w:tab/>
        <w:tab/>
        <w:tab/>
      </w:r>
      <w:r>
        <w:rPr>
          <w:lang w:val="cs-CZ"/>
        </w:rPr>
        <w:t xml:space="preserve">  </w:t>
      </w:r>
      <w:r>
        <w:rPr/>
        <w:t>10 000,- Kč</w:t>
      </w:r>
    </w:p>
    <w:p>
      <w:pPr>
        <w:pStyle w:val="Normal"/>
        <w:ind w:left="720" w:hanging="0"/>
        <w:rPr/>
      </w:pPr>
      <w:r>
        <w:rPr/>
        <w:t>Dotace Římskokatolické farnosti Dražice</w:t>
        <w:tab/>
        <w:tab/>
        <w:t xml:space="preserve">  30 000,- Kč</w:t>
      </w:r>
    </w:p>
    <w:p>
      <w:pPr>
        <w:pStyle w:val="Normal"/>
        <w:ind w:left="720" w:hanging="0"/>
        <w:rPr/>
      </w:pPr>
      <w:r>
        <w:rPr/>
        <w:t>Dotace TJ Dražice (činnost + cvičebna)</w:t>
        <w:tab/>
        <w:tab/>
      </w:r>
      <w:r>
        <w:rPr>
          <w:lang w:val="cs-CZ"/>
        </w:rPr>
        <w:t xml:space="preserve"> </w:t>
        <w:tab/>
      </w:r>
      <w:r>
        <w:rPr/>
        <w:t>240 000,- Kč</w:t>
      </w:r>
    </w:p>
    <w:p>
      <w:pPr>
        <w:pStyle w:val="Normal"/>
        <w:ind w:left="720" w:hanging="0"/>
        <w:rPr/>
      </w:pPr>
      <w:r>
        <w:rPr/>
        <w:t>Dotace SK Palermo</w:t>
        <w:tab/>
        <w:tab/>
        <w:tab/>
        <w:tab/>
      </w:r>
      <w:r>
        <w:rPr>
          <w:lang w:val="cs-CZ"/>
        </w:rPr>
        <w:t xml:space="preserve">  </w:t>
      </w:r>
      <w:r>
        <w:rPr/>
        <w:t>10 000,- Kč</w:t>
      </w:r>
    </w:p>
    <w:p>
      <w:pPr>
        <w:pStyle w:val="Normal"/>
        <w:ind w:left="720" w:hanging="0"/>
        <w:rPr/>
      </w:pPr>
      <w:r>
        <w:rPr/>
        <w:t>Dotace Leteckomodelářskému klubu Dražice</w:t>
        <w:tab/>
        <w:t xml:space="preserve">  </w:t>
      </w:r>
      <w:r>
        <w:rPr>
          <w:lang w:val="cs-CZ"/>
        </w:rPr>
        <w:tab/>
        <w:t xml:space="preserve">  </w:t>
      </w:r>
      <w:r>
        <w:rPr/>
        <w:t>30 000,- Kč</w:t>
      </w:r>
    </w:p>
    <w:p>
      <w:pPr>
        <w:pStyle w:val="Normal"/>
        <w:ind w:left="720" w:hanging="0"/>
        <w:rPr>
          <w:lang w:val="cs-CZ"/>
        </w:rPr>
      </w:pPr>
      <w:r>
        <w:rPr/>
        <w:t>Dotace SDH Dražice</w:t>
        <w:tab/>
        <w:tab/>
        <w:tab/>
      </w:r>
      <w:r>
        <w:rPr>
          <w:lang w:val="cs-CZ"/>
        </w:rPr>
        <w:tab/>
        <w:t xml:space="preserve">  </w:t>
      </w:r>
      <w:r>
        <w:rPr/>
        <w:t>10 000,- Kč</w:t>
      </w:r>
    </w:p>
    <w:p>
      <w:pPr>
        <w:pStyle w:val="Normal"/>
        <w:ind w:left="720" w:hanging="0"/>
        <w:rPr>
          <w:lang w:val="cs-CZ"/>
        </w:rPr>
      </w:pPr>
      <w:r>
        <w:rPr/>
        <w:t xml:space="preserve">Dotace do 10 000,- Kč </w:t>
      </w:r>
      <w:r>
        <w:rPr>
          <w:lang w:val="cs-CZ"/>
        </w:rPr>
        <w:t xml:space="preserve">včetně </w:t>
      </w:r>
      <w:r>
        <w:rPr/>
        <w:t>budou poskytovány formou finančního daru (budou sepsány darovací smlouvy), ostatní standardně formou neinvestičního příspěvku s požadavkem vyúčtování.</w:t>
      </w:r>
      <w:r>
        <w:rPr>
          <w:lang w:val="cs-CZ"/>
        </w:rPr>
        <w:t xml:space="preserve"> Zastupitelstvo zároveň pověřilo starostu (v jeho nepřítomnosti místostarostu) obce podpisem darovacích smluv či dohod o poskytnutí neinvestičních příspěvků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arosta předložil přítomným žádost občanského sdružení Ochrana fauny ČR se sídlem ve Voticích o finanční příspěvek. Zastupitelstvo 8 hlasy schválilo poskytnutí finančního daru ve výši 2 000,- Kč občanskému sdružení Ochrana fauny ČR, zároveň pověřilo starostu podpisem darovací smlouvy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arosta informoval o instalaci kontejneru na textil v novém sběrném dvoře a předložil a okomentoval Smlouvu o umístění a provozování kontejneru, která bude uzavřena mezi obcí Dražice a firmou Revenge a.s. Zastupitelé 8 hlasy schválili znění Smlouvy o umístění a provozování kontejneru na textil, která bude uzavřena mezi obcí Dražice a firmou Revenge a.s. a pověřila starostu podpisem této smlouv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rosta informoval přítomné o nařízení vlády ze dne 18.12.2013, kterým se mění nařízení vlády č. 37/2003 Sb., o odměnách za výkon funkce členům zastupitelstev, ve znění pozdějších předpisů. Toto nařízení umožňuje zvýšení odměn starosty, místostarosty a členů zastupitelstva. Jejím hlavním cílem je snížit rozdíl mezi měsíční odměnou uvolněného a neuvolněného starosty. Zastupitelstvo 8 hlasy schválilo ponechání odměn starosty, místostarosty i členů zastupitelstva ve stávající výši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arosta informoval o problematice navážení materiálu na skládku p. M.Ch. stavební firmou Daich s.r.o. Obec zaslala výzvu k odstranění nedostatků stavebníkovi panu M.Ch. a zároveň na vědomí Stavebnímu úřadu MÚ Tábor, odboru životního prostředí  i firmě Daich s.r.o. Zatím obec obdržela vyjádření Stavebního úřadu MěÚ Tábor se sdělením, že stavební úřad vyzval stavebníka k dodržování podmínek při provádění stavby. Zároveň stavební úřad postoupil výzvu obce, týkající se znečišťování komunikací k řešení Policii ČR - ODI Tábor, Ředitelství silnic a dálnic ČR - správě České Budějovice, Krajskému úřadu Jč.kraje – Odboru dopravy a silničního hospodářství a České inspekci životního prostředí České Budějovice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arosta informoval o pozvání obce Slovany na návštěvu občanů naší obce do Slovan ve dnech kolem 5.7.2014. Součástí programu návštěvy bude i oslava 50 let vzniku tělovýchovy v obci Slovan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rosta navrhl, aby se 6.9.2014 uskutečnil „Spolkový den“, který by spočíval v setkání zástupců jednotlivých spolků v obci Dražice a občanů obce. Zastupitelé s tímto návrhem souhlasili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rosta informoval o tom, že k zápisu do 1. třídy základní školy Dražice přišlo 13 dětí a bude tedy otevřena trojtřídka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49/2014</w:t>
      </w:r>
    </w:p>
    <w:p>
      <w:pPr>
        <w:pStyle w:val="Normal"/>
        <w:rPr/>
      </w:pPr>
      <w:r>
        <w:rPr>
          <w:b/>
          <w:bCs/>
          <w:i/>
          <w:lang w:val="cs-CZ"/>
        </w:rPr>
        <w:t>ad 1)</w:t>
        <w:tab/>
        <w:t>Zastupitelstvo 8 hlasy schválilo výši dotací organizacím pro rok 2014 v souladu se schváleným rozpočtem takto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einvestiční příspěvek ZŠ a MŠ Dražice</w:t>
        <w:tab/>
        <w:tab/>
        <w:t>660 000,- Kč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Dotace MS Raště Dražice</w:t>
        <w:tab/>
        <w:tab/>
        <w:tab/>
        <w:tab/>
        <w:t xml:space="preserve">  10 000,- Kč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Dotace Sdružení rodičů Dražice</w:t>
        <w:tab/>
        <w:tab/>
        <w:tab/>
        <w:t xml:space="preserve">  10 000,- Kč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Dotace „Dražickým komediantům“</w:t>
        <w:tab/>
        <w:tab/>
        <w:tab/>
        <w:t xml:space="preserve">  10 000,- Kč</w:t>
      </w:r>
    </w:p>
    <w:p>
      <w:pPr>
        <w:pStyle w:val="Normal"/>
        <w:ind w:left="720" w:hanging="0"/>
        <w:rPr/>
      </w:pPr>
      <w:r>
        <w:rPr>
          <w:b/>
          <w:i/>
        </w:rPr>
        <w:t>Dotace NOM</w:t>
        <w:tab/>
        <w:tab/>
        <w:tab/>
        <w:tab/>
        <w:tab/>
      </w:r>
      <w:r>
        <w:rPr>
          <w:b/>
          <w:i/>
          <w:lang w:val="cs-CZ"/>
        </w:rPr>
        <w:t xml:space="preserve">  </w:t>
      </w:r>
      <w:r>
        <w:rPr>
          <w:b/>
          <w:i/>
        </w:rPr>
        <w:t>10 000,- Kč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Dotace Římskokatolické farnosti Dražice</w:t>
        <w:tab/>
        <w:tab/>
        <w:t xml:space="preserve">  30 000,- Kč</w:t>
      </w:r>
    </w:p>
    <w:p>
      <w:pPr>
        <w:pStyle w:val="Normal"/>
        <w:ind w:left="720" w:hanging="0"/>
        <w:rPr/>
      </w:pPr>
      <w:r>
        <w:rPr>
          <w:b/>
          <w:i/>
        </w:rPr>
        <w:t>Dotace TJ Dražice (činnost + cvičebna)</w:t>
        <w:tab/>
        <w:tab/>
      </w:r>
      <w:r>
        <w:rPr>
          <w:b/>
          <w:i/>
          <w:lang w:val="cs-CZ"/>
        </w:rPr>
        <w:t xml:space="preserve"> </w:t>
      </w:r>
      <w:r>
        <w:rPr>
          <w:b/>
          <w:i/>
        </w:rPr>
        <w:t>240 000,- Kč</w:t>
      </w:r>
    </w:p>
    <w:p>
      <w:pPr>
        <w:pStyle w:val="Normal"/>
        <w:ind w:left="720" w:hanging="0"/>
        <w:rPr/>
      </w:pPr>
      <w:r>
        <w:rPr>
          <w:b/>
          <w:i/>
        </w:rPr>
        <w:t>Dotace SK Palermo</w:t>
        <w:tab/>
        <w:tab/>
        <w:tab/>
        <w:tab/>
      </w:r>
      <w:r>
        <w:rPr>
          <w:b/>
          <w:i/>
          <w:lang w:val="cs-CZ"/>
        </w:rPr>
        <w:t xml:space="preserve">  </w:t>
      </w:r>
      <w:r>
        <w:rPr>
          <w:b/>
          <w:i/>
        </w:rPr>
        <w:t>10 000,- Kč</w:t>
      </w:r>
    </w:p>
    <w:p>
      <w:pPr>
        <w:pStyle w:val="Normal"/>
        <w:ind w:left="720" w:hanging="0"/>
        <w:rPr/>
      </w:pPr>
      <w:r>
        <w:rPr>
          <w:b/>
          <w:i/>
        </w:rPr>
        <w:t>Dotace Leteckomodelářskému klubu Dražice</w:t>
        <w:tab/>
        <w:t xml:space="preserve">  </w:t>
      </w:r>
      <w:r>
        <w:rPr>
          <w:b/>
          <w:i/>
          <w:lang w:val="cs-CZ"/>
        </w:rPr>
        <w:tab/>
        <w:t xml:space="preserve">  </w:t>
      </w:r>
      <w:r>
        <w:rPr>
          <w:b/>
          <w:i/>
        </w:rPr>
        <w:t>30 000,- Kč</w:t>
      </w:r>
    </w:p>
    <w:p>
      <w:pPr>
        <w:pStyle w:val="Normal"/>
        <w:ind w:left="720" w:hanging="0"/>
        <w:rPr>
          <w:b/>
          <w:b/>
          <w:i/>
          <w:i/>
          <w:lang w:val="cs-CZ"/>
        </w:rPr>
      </w:pPr>
      <w:r>
        <w:rPr>
          <w:b/>
          <w:i/>
        </w:rPr>
        <w:t>Dotace SDH Dražice</w:t>
        <w:tab/>
        <w:tab/>
        <w:tab/>
      </w:r>
      <w:r>
        <w:rPr>
          <w:b/>
          <w:i/>
          <w:lang w:val="cs-CZ"/>
        </w:rPr>
        <w:tab/>
        <w:t xml:space="preserve">  </w:t>
      </w:r>
      <w:r>
        <w:rPr>
          <w:b/>
          <w:i/>
        </w:rPr>
        <w:t>10 000,- Kč</w:t>
      </w:r>
    </w:p>
    <w:p>
      <w:pPr>
        <w:pStyle w:val="Normal"/>
        <w:ind w:left="720" w:hanging="0"/>
        <w:rPr/>
      </w:pPr>
      <w:r>
        <w:rPr>
          <w:b/>
          <w:i/>
        </w:rPr>
        <w:t xml:space="preserve">Dotace do 10 000,- Kč </w:t>
      </w:r>
      <w:r>
        <w:rPr>
          <w:b/>
          <w:i/>
          <w:lang w:val="cs-CZ"/>
        </w:rPr>
        <w:t xml:space="preserve">včetně </w:t>
      </w:r>
      <w:r>
        <w:rPr>
          <w:b/>
          <w:i/>
        </w:rPr>
        <w:t>budou poskytovány formou finančního daru (budou sepsány darovací smlouvy), ostatní standardně formou neinvestičního příspěvku s požadavkem vyúčtování.</w:t>
      </w:r>
      <w:r>
        <w:rPr>
          <w:b/>
          <w:i/>
          <w:lang w:val="cs-CZ"/>
        </w:rPr>
        <w:t xml:space="preserve"> Zastupitelstvo zároveň pověřilo starostu (v jeho nepřítomnosti místostarostu) obce podpisem darovacích smluv či dohod o poskytnutí neinvestičních příspěvků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</w:r>
      <w:r>
        <w:rPr>
          <w:b/>
          <w:i/>
          <w:lang w:val="cs-CZ"/>
        </w:rPr>
        <w:t>Zastupitelstvo 8 hlasy schválilo poskytnutí finančního daru ve výši 2 000,- Kč občanskému sdružení Ochrana fauny ČR, zároveň pověřilo starostu podpisem darovací smlouvy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d 3)</w:t>
        <w:tab/>
      </w:r>
      <w:r>
        <w:rPr>
          <w:lang w:val="cs-CZ"/>
        </w:rPr>
        <w:t xml:space="preserve"> </w:t>
      </w:r>
      <w:r>
        <w:rPr>
          <w:b/>
          <w:i/>
          <w:lang w:val="cs-CZ"/>
        </w:rPr>
        <w:t>Zastupitelé 8 hlasy schválili znění Smlouvy o umístění a provozování kontejneru na textil, která bude uzavřena mezi obcí Dražice a firmou Revenge a.s. a pověřila starostu podpisem této smlouvy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d 4)</w:t>
        <w:tab/>
        <w:t>Zastupitelstvo 8 hlasy schválilo ponechání odměn starosty, místostarosty i členů zastupitelstva ve stávající výši, tzn. nevyužít možnosti navýšení odměn v souladu s nařízením vlády ze dne 18.12.2013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6.3.2014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PC</dc:creator>
  <dc:description/>
  <cp:keywords/>
  <dc:language>en-US</dc:language>
  <cp:lastModifiedBy>urad dr</cp:lastModifiedBy>
  <cp:lastPrinted>2014-03-27T12:05:00Z</cp:lastPrinted>
  <dcterms:modified xsi:type="dcterms:W3CDTF">2014-03-27T11:06:00Z</dcterms:modified>
  <cp:revision>52</cp:revision>
  <dc:subject/>
  <dc:title/>
</cp:coreProperties>
</file>