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4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9.12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11/2013, rozpočtové opatření číslo 13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Schválení Obecně závazné vyhlášky č. 2/2013 (odpady)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Plán inventur pro rok 2013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6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Janíčka a p. Mičí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41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1/2013, rozpočtové opatření číslo 13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0.11.2013. Zastupitelé vzali informace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13/2013. Zastupitelé  9 hlasy schválili rozpočtové opatření č. 13/2013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42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rozpočtové opatření č. 13/2013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Schválení Obecně závazné vyhlášky č. 2/2013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znění obecně závazné vyhlášky č. 2/2013 o systému shromažďování, sběru, přepravy, třídění, využívání a odstraňování komunálních odpadů, vznikajících na území obce, včetně systému nakládání se stavebním odpad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43/2013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9 hlasy schválilo znění obecně závazné vyhlášky č. 2/2013 o systému shromažďování, sběru, přepravy, třídění, využívání a odstraňování komunálních odpadů, vznikajících na území obce, včetně systému nakládání se stavebním odpadem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lán inventur pro rok 2013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astupitelstvo obce Dražice 9 hlasy schválilo Plán inventur obce Dražice pro rok 2013 včetně složení komisí a časového harmonogramu inventur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44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Dražice 9 hlasy schválilo Plán inventur obce Dražice pro rok 2013 včetně složení komisí a časového harmonogramu inventur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přijatém dopise od Vojenské ubytovací a stavební správy, který se týká pozemků, jež má přebírat obec Dražice a je na nich umístěna stavba bývalé skládky. Tento dopis starosta přečetl.Vyplývá z něj, že v kompetenci Vojenské ubytovací a stavební správy není řešení tohoto problému (nepřevzetí pozemků pod bývalou skládkou) a správa doporučuje obci obrátit se na Ministerstvo obrany. Zastupitelé pověřili starostu obce, aby dopis s usnesením z minulého zastupitelstva zaslal na Ministerstvo obrany ČR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žádosti občanů, kteří se starají o provoz rybníka „Na Suchých“, o změnu pravidel provozování sportovního rybolovu, týkající se především změn v cenách povolenek a v termínu rybolovu. Zastupitelé 9 hlasy schválili navrhovanou změnu pravidel rybolovu rybníka „Na Suchých“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Zastupitelé odsouhlasili znění Smlouvy o poskytnutí neinvestiční dotace SD/KHEJ/765/2013 – UZ 14004, která byla uzavřena mezi obcí Dražice a Krajským úřadem Jihočeského kraje na poskytnutí dotace SDH Dražice ve výši 1 520,- Kč na úhradu výdajů, spojených s činností jednotek SDH. Zároveň zastupitelé dodatečně pověřili starostu podpisem této smlouvy vzhledem k tomu, že musela být podepsána a odeslána na Krajský úřad obratem kvůli včasnému „profinancování“ přidělené částky v roce 2013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Zastupitelstvo 9 hlasy odsouhlasilo přidělování finančních prostředků spolkům do výše 10 000,- Kč formou daru kvůli menšímu administrativnímu zatížení jak spolků, tak obce. Finanční prostředky nad 10 000,- Kč budou poskytovány ve stejném režimu jako v roce 2013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přítomné o pravděpodobném ukončení nájmu bývalých prostor obecního úřadu v čp. 55. Zastupitelé doporučili zrekonstruovat tyto prostory na 2 bytové jednotk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 M.S., majitel pozemků p.č. 69/2 a 69/11 v k.ú. Dražice, požádal obec o pokácení, event. úpravu korun lip na hranici těchto pozemků. Pan Janíček informoval o tom, že stromy jsou zdravé a nacházejí se na pozemku obce Dražice. Zastupitelé 9 hlasy schválili pokácení dvou stromů a u ostatních úpravu koruny stromů s podmínkou náhradní výsadby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 xml:space="preserve">Zastupitelé 9 hlasy schválili prodej materiálu z demolice budovy čp. 43 a budov případným zájemcům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Zastupitelé 9 hlasy schválili objednání zastavovací studie území plánovaného pro výstavbu rodinných domů v části obce jih za farou na pozemcích z větší části vlastněných církv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výběrovém řízení na výsadbu stromořadí – komunikace směrem k Boru a komunikace ke střelnici. Ze tří obeslaných firem byla vybrána firma Avelana CZ s.r.o., Praha 2 vzhledem k výši cenové nabídky 186 255,- Kč. Zastupitelstvo 9 hlasy schválilo výběr vítězné firmy Avelana CZ s.r.o., Praha 2 a pověřilo starostu objednáním stromů u této firm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Zastupitelé 9 hlasy schválili plán práce zastupitelstva obce Dražice na rok 2014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jednání s obcemi Drhovice a Meziříčí ohledně úpravy hranic katastru jednotlivých obc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ravděpodobně v únoru bude vyhlášena výzva ROP na dotace na místní komunikace a obec Dražice zahájila přípravy podkladů k této výzvě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Mgr. Růžičková informovala o proběhlé kontrole účetnictví ZŠ a MŠ Dražice – bez závad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na závěr poděkoval zastupitelům za jejich práci a popřál vše nejlepší do nového roku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45/2013</w:t>
      </w:r>
    </w:p>
    <w:p>
      <w:pPr>
        <w:pStyle w:val="Normal"/>
        <w:rPr/>
      </w:pPr>
      <w:r>
        <w:rPr>
          <w:b/>
          <w:bCs/>
          <w:i/>
          <w:lang w:val="cs-CZ"/>
        </w:rPr>
        <w:t>ad 2)</w:t>
        <w:tab/>
        <w:t>Zastupitelé 9 hlasy schválili navrhovanou změnu pravidel rybolovu rybníka „Na Suchých“, týkající se především změn v cenách povolenek a v termínu rybolovu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3)</w:t>
        <w:tab/>
        <w:t>Zastupitelé odsouhlasili znění Smlouvy o poskytnutí neinvestiční dotace SD/KHEJ/765/2013 – UZ 14004, která byla uzavřena mezi obcí Dražice a Krajským úřadem Jihočeského kraje na poskytnutí dotace SDH Dražice ve výši 1 520,- Kč na úhradu výdajů, spojených s činností jednotek SDH. Zároveň zastupitelé dodatečně pověřili starostu podpisem této smlouvy vzhledem k tomu, že musela být podepsána a odeslána na Krajský úřad obratem kvůli včasnému „profinancování“ přidělené částky v roce 2013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4)</w:t>
        <w:tab/>
        <w:t>Zastupitelstvo 9 hlasy odsouhlasilo přidělování finančních prostředků spolkům do výše 10 000,- Kč formou daru kvůli menšímu administrativnímu zatížení jak spolků, tak obce. Finanční prostředky nad 10 000,- Kč budou poskytovány ve stejném režimu jako v roce 2013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6)</w:t>
        <w:tab/>
        <w:t>Zastupitelé 9 hlasy schválili pokácení dvou stromů na hranici pozemků p.č. 69/2 a 69/11 pana M.S. a p.č. 2159 obce Dražice s podmínkou náhradní výsadby. U ostatních stromů 9 hlasy doporučilo úpravu koruny stromů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7)</w:t>
        <w:tab/>
        <w:t xml:space="preserve">Zastupitelé 9 hlasy schválili prodej materiálu z demolice budovy čp. 43 a přilehlých budov případným zájemcům. 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8)</w:t>
        <w:tab/>
        <w:t>Zastupitelé 9 hlasy schválili objednání zastavovací studie území plánovaného pro výstavbu rodinných domů v části obce jih za farou na pozemcích z větší části vlastněných církví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9)</w:t>
        <w:tab/>
        <w:t>Zastupitelstvo 9 hlasy schválilo výběr vítězné firmy Avelana CZ s.r.o., Praha 2 jako dodavatele stromů pro výsadbu stromořadí podél komunikace k Boru a ke střelnici a pověřilo starostu objednáním stromů u této firmy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10)</w:t>
        <w:tab/>
        <w:t>Zastupitelé 9 hlasy schválili plán práce zastupitelstva obce Dražice na rok 2014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30.1.2014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PC</dc:creator>
  <dc:description/>
  <cp:keywords/>
  <dc:language>en-US</dc:language>
  <cp:lastModifiedBy>PC</cp:lastModifiedBy>
  <cp:lastPrinted>2013-12-20T13:00:00Z</cp:lastPrinted>
  <dcterms:modified xsi:type="dcterms:W3CDTF">2013-12-20T12:05:00Z</dcterms:modified>
  <cp:revision>38</cp:revision>
  <dc:subject/>
  <dc:title/>
</cp:coreProperties>
</file>