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33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8.11.2013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9 členů zastupitelstv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1 občan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Projednání přebytkového rozpočtu obce Dražice na rok 2014, schválení rozpočtového výhledu obce Dražice na roky 2014-2016, čerpání rozpočtu obce 10/2013, rozpočtové opatření číslo 12/2013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Schválení Obecně závazných vyhlášek obce Dražice číslo 1,2/2013 (místní poplatky, odpady)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Majetkové záležitosti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5. Různé, diskuse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6. Závěr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Lva a Mgr. Růžičkovou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36/2013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Projednání přebytkového rozpočtu obce Dražice na rok 2014, schválení rozpočtového výhledu obce Dražice na roky 2014-2016, čerpání rozpočtu obce 10/2013, rozpočtové opatření číslo 12/2013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Starosta předložil a okomentoval čerpání rozpočtu v příjmech a výdajích k 31.10.2013. Zastupitelé vzali informace na vědomí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rFonts w:cs="Tahoma"/>
          <w:bCs/>
          <w:iCs/>
          <w:lang w:val="cs-CZ" w:bidi="zxx"/>
        </w:rPr>
        <w:t>Starosta předložil a okomentoval rozpočtové opatření č. 12/2013. Zastupitelé  9 hlasy schválili rozpočtové opatření č. 12/2013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bCs/>
          <w:lang w:val="cs-CZ"/>
        </w:rPr>
        <w:t>Zastupitelstvo obce 9 hlasy schválilo přebytkový rozpočet obce Dražice na rok 2014, který byl řádně vyvěšen na úřední desce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9 hlasy schválilo rozpočtový výhled obce Dražice na roky 2014-2016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9 hlasy pověřuje starostu provedením rozpočtových změn v měsíci prosinci v plném rozsahu v příjmech i výdajích vzhledem k tomu, že zastupitelstvo obce se naposledy sejde uprostřed měsíce prosince a do konce roku mohou nastat situace, kdy bude potřeba rozpočtové změny ještě provést. O provedených rozpočtových změnách bude starosta informovat zastupitelstvo na jeho nejbližším zasedání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eastAsia="Times New Roman" w:cs="Times New Roman"/>
          <w:b/>
          <w:bCs/>
          <w:i/>
          <w:iCs/>
          <w:u w:val="single"/>
          <w:lang w:bidi="zxx"/>
        </w:rPr>
        <w:t xml:space="preserve"> </w:t>
      </w: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37/2013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rozpočtové opatření č. 12/2013.</w:t>
      </w:r>
    </w:p>
    <w:p>
      <w:pPr>
        <w:pStyle w:val="Normal"/>
        <w:ind w:left="1065" w:hanging="0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</w:r>
      <w:r>
        <w:rPr>
          <w:b/>
          <w:bCs/>
          <w:i/>
          <w:lang w:val="cs-CZ"/>
        </w:rPr>
        <w:t>Zastupitelstvo obce 9 hlasy schválilo přebytkový rozpočet obce Dražice na rok 2014, který byl řádně vyvěšen na úřední desce.</w:t>
      </w:r>
    </w:p>
    <w:p>
      <w:pPr>
        <w:pStyle w:val="Normal"/>
        <w:ind w:left="1065" w:hanging="0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b/>
          <w:bCs/>
          <w:i/>
          <w:lang w:val="cs-CZ"/>
        </w:rPr>
        <w:t>ad 4)</w:t>
        <w:tab/>
      </w:r>
      <w:r>
        <w:rPr>
          <w:rFonts w:cs="Tahoma"/>
          <w:b/>
          <w:bCs/>
          <w:i/>
          <w:iCs/>
          <w:lang w:val="cs-CZ" w:bidi="zxx"/>
        </w:rPr>
        <w:t>Zastupitelstvo obce 9 hlasy schválilo rozpočtový výhled obce Dražice na roky 2014-2016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stvo obce 9 hlasy pověřuje starostu provedením rozpočtových změn v měsíci prosinci v plném rozsahu v příjmech i výdajích vzhledem k tomu, že zastupitelstvo obce se naposledy sejde uprostřed měsíce prosince a do konce roku mohou nastat situace, kdy bude potřeba rozpočtové změny ještě provést. O provedených rozpočtových změnách bude starosta informovat zastupitelstvo na jeho nejbližším zasedání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Schválení Obecně závazných vyhlášek obce Dražice číslo 1,2/2013 (místní poplatky, odpady)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9 hlasy schválilo znění Obecně závazné vyhlášky č. 1/2013 o místních poplatcích.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Obecně závazná vyhláška č. 2/2013 o systému shromažďování, sběru, přepravy, třídění, využívání a odstraňování komunálních odpadů, vznikajících na území obce, včetně systému nakládání se stavebním odpadem, bude zastupitelstvu předložena ke schválení na prosincovém zasedání vzhledem k jejímu dopracování na základě doporučení Ministerstva vnitra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38/2013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stvo obce 9 hlasy schválilo znění Obecně závazné vyhlášky č. 1/2013 o místních poplatcích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Majetkové záležitosti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Zastupitelstvo obce 9 hlasy schválilo znění darovací smlouvy s MS Raště a pověřilo starostu jejím podpisem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Zastupitelstvo obce 9 hlasy schválilo znění darovací smlouvy, která bude uzavřena mezi obcí Dražice a stavebníky (dárci) paní H.M. a panem V.K. Dárci touto smlouvou darují prodloužení kanalizačního řadu na p.č. 2159 v k.ú. Dražice u Tábora v délce 37 m. Zároveň zastupitelstvo pověřilo starostu podpisem této darovací smlouvy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>Zastupitelstvo obce 9 hlasy schválilo znění Smlouvy o zřízení místa zpětného odběru odpadu, která bude uzavřena mezi obcí Dražice a firmou EKOLAMP s.r.o., I.P. Pavlova 1789/5, Praha 2. Tato smlouva řeší odběr a ekologickou likvidaci světelných zdrojů. Zároveň zastupitelé pověřili starostu jejím podpisem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Zastupitelstvo obce 9 hlasy schválilo znění Smlouvy č. 13161594 o poskytnutí podpory ze Státního fondu životního prostředí ČR v rámci Operačního programu Životní prostředí. Tato smlouva bude uzavřena mezi obcí Dražice a Státním fondem životního prostředí ČR, obec obdrží dotaci na akci „Vybavení sběrného dvora v Dražicích“ od SFŽP ve výši 28 578,- Kč. Zároveň zastupitelstvo pověřilo starostu podpisem této smlouvy. Starosta též informoval přítomné o přijatém Rozhodnutí o poskytnutí dotace z MŽP, které přesně definuje rozdělení přijatých finančních prostředků na vybavení sběrného dvora v Dražicích (485 831,10 Kč bude financováno z Fondu soudržnosti EU, 28 578,- Kč ze SFŽP ČR a zbylou část 57 157,39 uhradí obec ze svých prostředků)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přítomné o obdrženém Rozhodnutí o poskytnutí dotace z MŽP na akci „Výsadba stromořadí v k.ú. Dražice“ ve výši 167 630,- Kč, náklady obce budou činit 18 625,- Kč. Zastupitelstvo 9 hlasy odsouhlasilo finanční spoluúčast obce, danou rozhodnutím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>Zastupitelstvo obce 9 hlasy odsouhlasilo znění Smlouvy o poskytnutí neinvestiční dotace č. SD/KHEJ/1005/2013 – UZ 14022. Dotace bude poskytnuta obci Dražice na úhradu mimořádných finančních prostředků pro jednotky SDH obcí nasazených v průběhu povodně v červnu 2013 ve výši 66 000,- Kč. Zároveň zastupitelstvo pověřilo starostu podpisem této smlouvy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Zastupitelstvo obce 9 hlasy schválilo znění kupní smlouvy, která bude uzavřena mezi obcí Dražice a paní J.N. Obec touto smlouvou prodává paní J.N. pozemek p.č. 374/15 v k.ú. Dražice u Tábora o výměře 12 m2 za smluvní cenu 150,- Kč/m2. Zároveň zastupitelstvo pověřilo starostu podpisem této smlouvy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Zastupitelé 9 hlasy zamítli žádost pana M.H. o prodej pozemku p.č. 1861/27 v k.ú. Dražice u Tábora z důvodu budoucího využití tohoto pozemku jako točny pro vozidla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Zastupitelé 9 hlasy schválili podání žádostí o dotace z Programu obnovy venkova Krajského úřadu Jihočeského kraje, a to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cs-CZ"/>
        </w:rPr>
        <w:t>200 000,- Kč na opravu zbylé části chodníku od Večerky ke konci obce Dražice,</w:t>
      </w:r>
    </w:p>
    <w:p>
      <w:pPr>
        <w:pStyle w:val="Normal"/>
        <w:numPr>
          <w:ilvl w:val="0"/>
          <w:numId w:val="6"/>
        </w:numPr>
        <w:rPr>
          <w:bCs/>
          <w:lang w:val="cs-CZ"/>
        </w:rPr>
      </w:pPr>
      <w:r>
        <w:rPr>
          <w:bCs/>
          <w:lang w:val="cs-CZ"/>
        </w:rPr>
        <w:t>30 000,- Kč na úhradu úroků z úvěru na výstavbu bytového domu čp. 260.</w:t>
      </w:r>
    </w:p>
    <w:p>
      <w:pPr>
        <w:pStyle w:val="Normal"/>
        <w:ind w:left="709" w:hanging="0"/>
        <w:rPr>
          <w:bCs/>
          <w:lang w:val="cs-CZ"/>
        </w:rPr>
      </w:pPr>
      <w:r>
        <w:rPr>
          <w:bCs/>
          <w:lang w:val="cs-CZ"/>
        </w:rPr>
        <w:t>Zároveň zastupitelé odsouhlasili výši finanční spoluúčasti obce u obou těchto dotací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39/2013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lang w:val="cs-CZ"/>
        </w:rPr>
        <w:t>ad 1)</w:t>
        <w:tab/>
        <w:t>Zastupitelstvo obce 9 hlasy schválilo znění darovací smlouvy s MS Raště a pověřilo starostu jejím podpisem.</w:t>
      </w:r>
    </w:p>
    <w:p>
      <w:pPr>
        <w:pStyle w:val="Normal"/>
        <w:ind w:left="720" w:hanging="0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2)</w:t>
        <w:tab/>
        <w:t>Zastupitelstvo obce 9 hlasy schválilo znění darovací smlouvy, která bude uzavřena mezi obcí Dražice a stavebníky (dárci) paní H.M. a panem V.K. Dárci touto smlouvou darují prodloužení kanalizačního řadu na p.č. 2159 v k.ú. Dražice u Tábora v délce 37 m. Zároveň zastupitelstvo pověřilo starostu podpisem této darovací smlouvy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3)</w:t>
        <w:tab/>
        <w:t>Zastupitelstvo obce 9 hlasy schválilo znění Smlouvy o zřízení místa zpětného odběru odpadu, která bude uzavřena mezi obcí Dražice a firmou EKOLAMP s.r.o., I.P. Pavlova 1789/5, Praha 2. Tato smlouva řeší odběr a ekologickou likvidaci světelných zdrojů. Zároveň zastupitelé pověřili starostu jejím podpisem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4)</w:t>
        <w:tab/>
        <w:t>Zastupitelstvo obce 9 hlasy schválilo znění Smlouvy č. 13161594 o poskytnutí podpory ze Státního fondu životního prostředí ČR v rámci Operačního programu Životní prostředí. Tato smlouva bude uzavřena mezi obcí Dražice a Státním fondem životního prostředí ČR, obec obdrží dotaci na akci „Vybavení sběrného dvora v Dražicích“ od SFŽP ve výši 28 578,- Kč. Zároveň zastupitelstvo pověřilo starostu podpisem této smlouvy. Starosta též informoval přítomné o přijatém Rozhodnutí o poskytnutí dotace z MŽP, které přesně definuje rozdělení přijatých finančních prostředků na vybavení sběrného dvora v Dražicích (485 831,10 Kč bude financováno z Fondu soudržnosti EU, 28 578,- Kč ze SFŽP ČR a zbylou část 57 157,39 uhradí obec ze svých prostředků)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5)</w:t>
        <w:tab/>
        <w:t>Starosta informoval přítomné o obdrženém Rozhodnutí o poskytnutí dotace z MŽP na akci „Výsadba stromořadí v k.ú. Dražice“ ve výši 167 630,- Kč, náklady obce budou činit 18 625,- Kč. Zastupitelstvo 9 hlasy odsouhlasilo finanční spoluúčast obce, danou rozhodnutím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6)</w:t>
        <w:tab/>
        <w:t>Zastupitelstvo obce 9 hlasy odsouhlasilo znění Smlouvy o poskytnutí neinvestiční dotace č. SD/KHEJ/1005/2013 – UZ 14022. Dotace bude poskytnuta obci Dražice na úhradu mimořádných finančních prostředků pro jednotky SDH obcí nasazených v průběhu povodně v červnu 2013 ve výši 66 000,- Kč. Zároveň zastupitelstvo pověřilo starostu podpisem této smlouvy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7)</w:t>
        <w:tab/>
        <w:t>Zastupitelstvo obce 9 hlasy schválilo znění kupní smlouvy, která bude uzavřena mezi obcí Dražice a paní J.N. Obec touto smlouvou prodává paní J.N. pozemek p.č. 374/15 v k.ú. Dražice u Tábora o výměře 12 m2 za smluvní cenu 150,- Kč/m2. Zároveň zastupitelstvo pověřilo starostu podpisem této smlouvy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8)</w:t>
        <w:tab/>
        <w:t>Zastupitelé 9 hlasy zamítli žádost pana M.H. o prodej pozemku p.č. 1861/27 v k.ú. Dražice u Tábora z důvodu budoucího využití tohoto pozemku jako točny pro vozidla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9)</w:t>
        <w:tab/>
        <w:t>Zastupitelé 9 hlasy schválili podání žádostí o dotace z Programu obnovy venkova Krajského úřadu Jihočeského kraje, a to: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200 000,- Kč na opravu zbylé části chodníku od Večerky ke konci obce Dražice,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30 000,- Kč na úhradu úroků z úvěru na výstavbu bytového domu čp. 260.</w:t>
      </w:r>
    </w:p>
    <w:p>
      <w:pPr>
        <w:pStyle w:val="Normal"/>
        <w:ind w:left="709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ároveň zastupitelé odsouhlasili výši finanční spoluúčasti obce u obou těchto dotací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Zastupitelé 9 hlasy zamítli žádosti Farní charity Tábor a občanského sdružení Prevent Strakonice o finanční příspěvek na financování protidrogových služeb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Starosta informoval přítomné o jednání ve věci přebírání pozemků a staveb (historického majetku obce Dražice) od Vojenské ubytovací a stavební správy (Ministerstvo obrany). Starosta navrhl převzít pozemky mimo stavby bývalé skládky odpadu a zatížit tyto pozemky věcným břemenem vůči Ministerstvu obrany. Pan Mynařík navrhl pozemky převzít mimo pozemků bývalé skládky. Zastupitelé 9 hlasy schválili převzetí všech pozemků mimo pozemků, na kterých se nachází stavba skládky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Zastupitelé 9 hlasy schválili ponechání nájmů z bytů a nebytových prostor obce Dražice na úrovni roku 2013, tzn. obec u nájemních smluv pro rok 2014 nebude uplatňovat inflační doložku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Ředitelka ZŠ Dražice Mgr. Vosátková informovala přítomné o průběhu a dění ve škole od začátku letošního školního roku. Poděkovala za průběh postupných oprav objektů. Dále předložila a okomentovala svůj dopis s žádostmi o další úpravy a investice v objektu ZŠ a MŠ Dražice. Informovala také o problematice vytápění, kdy při současném způsobu topení není ve škole ideální tepelná pohoda. Zastupitelé doporučili prověřit možnou úpravu regulace topení a způsob vytopení objektu do stupňů při běžné tepelné pohodě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cs-CZ"/>
        </w:rPr>
        <w:t>Starosta informoval o zvýšení pracovního úvazku u druhé pracovnice na obecním úřadě od 1.1.2014 z polovičního pracovního úvazku na plný. Zastupitelé 9 hlasy schválili plný pracovní úvazek u druhé pracovnice obecního úřadu od 1.1.2014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Paní Mičíková informovala přítomné o setkání obyvatel obce – komunitní plánování strategie obce Dražice za účelem zajištění zlepšení kvality žití v mikroregionu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Ředitelka ZŠ a MŠ Dražice pozvala přítomné na vánoční besídku, konanou v Kulturním domě 12.12.2013.</w:t>
      </w:r>
    </w:p>
    <w:p>
      <w:pPr>
        <w:pStyle w:val="Normal"/>
        <w:numPr>
          <w:ilvl w:val="0"/>
          <w:numId w:val="1"/>
        </w:numPr>
        <w:rPr>
          <w:bCs/>
          <w:lang w:val="cs-CZ"/>
        </w:rPr>
      </w:pPr>
      <w:r>
        <w:rPr>
          <w:bCs/>
          <w:lang w:val="cs-CZ"/>
        </w:rPr>
        <w:t>Pan Mynařík se zeptal ředitelky školy na chod školy ve vztahu k budoucnosti školy a počtu nových žáků. Mgr. Vosátková informovala o akcích na podporu naplnění žáků ve škole včetně dne otevřených dveří ZŠ Dražice před zápisem žáků do 1.třídy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40/2013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é 9 hlasy zamítli žádosti Farní charity Tábor a občanského sdružení Prevent Strakonice o finanční příspěvek na financování protidrogových služeb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2)</w:t>
        <w:tab/>
        <w:t>Zastupitelé 9 hlasy schválili převzetí pozemků (historického majetku obce) od Ministerstva obrany kromě těch pozemků, na kterých se nachází stavba skládky odpadu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3)</w:t>
        <w:tab/>
        <w:t>Zastupitelé 9 hlasy schválili ponechání nájmů z bytů a nebytových prostor obce Dražice na úrovni roku 2013, tzn. obec u nájemních smluv pro rok 2014 nebude uplatňovat inflační doložku.</w:t>
      </w:r>
    </w:p>
    <w:p>
      <w:pPr>
        <w:pStyle w:val="Normal"/>
        <w:ind w:left="720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5)</w:t>
        <w:tab/>
        <w:t>Zastupitelé 9 hlasy schválili plný pracovní úvazek u druhé pracovnice obecního úřadu od 1.1.2014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ab/>
      </w:r>
    </w:p>
    <w:p>
      <w:pPr>
        <w:pStyle w:val="Normal"/>
        <w:ind w:left="1065" w:hanging="0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ind w:left="106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06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06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06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1065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 20.1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19.12.2013 od 18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6">
    <w:lvl w:ilvl="0">
      <w:start w:val="39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8:00Z</dcterms:created>
  <dc:creator>PC</dc:creator>
  <dc:description/>
  <cp:keywords/>
  <dc:language>en-US</dc:language>
  <cp:lastModifiedBy>PC</cp:lastModifiedBy>
  <cp:lastPrinted>2013-11-29T13:53:00Z</cp:lastPrinted>
  <dcterms:modified xsi:type="dcterms:W3CDTF">2013-11-29T12:53:00Z</dcterms:modified>
  <cp:revision>31</cp:revision>
  <dc:subject/>
  <dc:title/>
</cp:coreProperties>
</file>