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27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5.4.2013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8 členů zastupitelstva (omluven Mynařík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2 občané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3/2013, rozpočtové opatření číslo 4/2013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3. Majetkové záležitosti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4. Různé, diskuse</w:t>
      </w:r>
    </w:p>
    <w:p>
      <w:pPr>
        <w:pStyle w:val="Normal"/>
        <w:ind w:left="2268" w:hanging="0"/>
        <w:rPr>
          <w:b/>
          <w:b/>
          <w:sz w:val="44"/>
          <w:szCs w:val="44"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5. Závěr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p. Mičíkovou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10/201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3/2013, rozpočtové opatření číslo 4/2013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3.2013. Zastupitelé vzali informace na vědomí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4/2013, které schválil. Zastupitelé  vzali na vědomí informaci o zpracování a schválení rozpočtového opatření č. 4/2013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11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 vzali na vědomí informaci o zpracování a schválení rozpočtového opatření č. 4/2013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„Smlouvu o poskytnutí příspěvku v rámci Dotačního programu Jihočeského kraje pro poskytování příspěvků v oblasti kultury v roce 2013 č. SD/OKPP/099/13“. Účelem této smlouvy je poskytnutí neinvestiční dotace pro nově vzniklý divadelní spolek Dražičtí komedianti ve výši 20 000,- Kč. Zastupitelstvo odsouhlasilo znění výše uvedené smlouvy a pověřilo starostu jejím podpisem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žádost manželů P.H. a M.H. o koupi pozemku p.č. 1064/02 o výměře 27 m2. Starosta zdůraznil, že je potřeba zachovat přístup k ostatním pozemkům. Zastupitelé rozhodli, že proběhne místní šetření a poté vydá zastupitelstvo rozhodnutí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12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obce Dražice 8 hlasy schválilo znění „Smlouvy o poskytnutí příspěvku v rámci Dotačního programu Jihočeského kraje pro poskytování příspěvků v oblasti kultury v roce 2013 č. SD/OKPP/099/13“, jejímž účelem je poskytnutí neinvestiční dotace pro nově vzniklý divadelní spolek Dražičtí komedianti ve výši 20 000,- Kč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odal informace k probíhajícímu konkursu na výběr ředitele/ky ZŠ a MŠ  Dražice - jmenoval a seznámil zastupitele s předsedou komise pro výběr ředitele/ky školy. Dále starosta navrhl hlasovat o složení komise takto: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ové určení zřizovatelem – Stanislav Flígr, který je zároveň předsedou komise a Jaroslava Mičíková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člen určený ředitelem Krajského úřadu Jč.kraje –  Jana Palmová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člen z oblasti školství podobného školního zařízení – ředitelka ZŠ a MŠ Slapy Mgr. Zdeňka Sedláková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za pedagogické pracovníky příslušné právnické osoby vykonávající činnost školy – Věra Packová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za Českou školní inspekci – Mgr. Jana Novotná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za školskou radu – Radka Rypáčková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ajemníkem komise, který organizačně a administrativně zabezpečuje jednání komise Ing. Markéta Brtnová.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Mgr. Krátký navrhl do konkursní komise na místo druhého člena ze zastupitelů p. Smažíka místo p. Mičíkové. Starosta vysvětlil, že návrh druhého člena komise je plně v kompetenci starosty obce. </w:t>
      </w:r>
    </w:p>
    <w:p>
      <w:pPr>
        <w:pStyle w:val="Normal"/>
        <w:ind w:left="709" w:hanging="0"/>
        <w:rPr/>
      </w:pPr>
      <w:r>
        <w:rPr>
          <w:rFonts w:cs="Tahoma"/>
          <w:bCs/>
          <w:iCs/>
          <w:lang w:val="cs-CZ" w:bidi="zxx"/>
        </w:rPr>
        <w:t>Hlasování – 2 hlasy byly proti složení komise navržené starostou – Mgr. Krátký,  Janíček. 6 hlasů pro – Flígr, Smažík, Mičíková, Kuldan, Růžičková, Lev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vydaném stavebním povolení na sběrný dvůr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ále starosta informoval o větším počtu žádostí o umístění v mateřské škole, než je její současná kapacita. Zastupitelé uzavřeli tento bod se závěrem, že starosta doporučí řediteli školy, aby přednostně přijal do mateřské školy děti z Dražic a děti, které budou z ostatních obcí již nad limit mateřské školy, budou odmítnuty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Ing. Kotšmíd z řad občanů vyzval k dopravnímu řešení nebezpečné situace na místní komunikaci – sjezd z hlavní silnice k poště, kde auta parkují tak, že se nedá projet. Pan Lev projedná tuto situaci s dopravním komisařem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gr. Krátký informoval o úspěchu žáků 5.ročníku základní školy Dražice při přijímacích zkouškách na osmileté gymnázium Tábor, kdy ze 100 žadatelů bylo přijímáno 30 studentů. Z Dražic se hlásili 4 studenti a byli přijati 3. Mgr. Krátký poděkoval práci školy a učitelce Volfové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13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obce 6 hlasy (Flígr, Smažík, Mičíková, Kuldan, Růžičková, Lev) schválilo složení komise pro výběr ředitele/ky ZŠ a MŠ Dražice takto: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ové určení zřizovatelem – Stanislav Flígr, který je zároveň předsedou komise a Jaroslava Mičíková,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určený ředitelem Krajského úřadu Jč.kraje –  Jana Palmová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z oblasti školství podobného školního zařízení – ředitelka ZŠ a MŠ Slapy Mgr. Zdeňka Sedláková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za pedagogické pracovníky příslušné právnické osoby vykonávající činnost školy – Věra Packová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za Českou školní inspekci – Mgr. Jana Novotná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za školskou radu – Radka Rypáčková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  <w:bCs/>
          <w:i/>
          <w:iCs/>
          <w:lang w:val="cs-CZ" w:bidi="zxx"/>
        </w:rPr>
        <w:t>tajemníkem komise, který organizačně a administrativně zabezpečuje jednání komise Ing. Markéta Brtnová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 hlasy proti (Mgr. Krátký, Janíček)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20.2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30.5.2013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5:00Z</dcterms:created>
  <dc:creator>PC</dc:creator>
  <dc:description/>
  <cp:keywords/>
  <dc:language>en-US</dc:language>
  <cp:lastModifiedBy>PC</cp:lastModifiedBy>
  <cp:lastPrinted>2013-05-06T16:40:00Z</cp:lastPrinted>
  <dcterms:modified xsi:type="dcterms:W3CDTF">2013-05-06T14:42:00Z</dcterms:modified>
  <cp:revision>50</cp:revision>
  <dc:subject/>
  <dc:title/>
</cp:coreProperties>
</file>