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25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1.2.2013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8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>9 členů zastupitelstv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9 občanů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Rozpočtové opatření č. 10/2012, rozpočtové opatření č. 1/2013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3. Rozdělení dotací organizacím</w:t>
      </w:r>
    </w:p>
    <w:p>
      <w:pPr>
        <w:pStyle w:val="Normal"/>
        <w:ind w:left="2268" w:hanging="0"/>
        <w:rPr>
          <w:b/>
          <w:b/>
          <w:sz w:val="44"/>
          <w:szCs w:val="44"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>4. Majetkové záležitosti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Různé,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6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Mgr. Růžičkovou a p. Janíčka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9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99/2013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 xml:space="preserve">Rozpočtové opatření čílo 10/2012, rozpočtové opatření číslo 1/2013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Cs/>
          <w:iCs/>
          <w:lang w:val="cs-CZ" w:bidi="zxx"/>
        </w:rPr>
        <w:t>Starosta předložil a okomentoval čerpání rozpočtu v příjmech a výdajích k 31.1.2013. Zastupitelé vzali informace na vědomí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á opatření č. 10/2012 a 1/2013, které schválil. Zastupitelé  vzali na vědomí informaci o zpracování a schválení rozpočtových opatření č. 10/2012 a 1/2013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00/2013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 vzali na vědomí informaci o zpracování a schválení rozpočtových opatření č. 10/2012 a 1/2013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ozdělení dotací organizacím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jednotlivé položky dotací neziskovým organizacím: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Š a MŠ Dražice</w:t>
        <w:tab/>
        <w:tab/>
        <w:tab/>
        <w:t>600 000,- Kč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K Palermo Dražice</w:t>
        <w:tab/>
        <w:tab/>
        <w:tab/>
        <w:t xml:space="preserve">  10 000,- Kč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DH Dražice</w:t>
        <w:tab/>
        <w:tab/>
        <w:tab/>
        <w:t xml:space="preserve">  20 000,- Kč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družení rodičů ZŠ Dražice</w:t>
        <w:tab/>
        <w:tab/>
        <w:t xml:space="preserve">  10 000,- Kč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  <w:iCs/>
          <w:lang w:val="cs-CZ" w:bidi="zxx"/>
        </w:rPr>
        <w:t>TJ Dražice - činnost</w:t>
        <w:tab/>
        <w:tab/>
        <w:tab/>
        <w:t>100 000,- Kč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TJ Dražice – provoz cvičebny</w:t>
        <w:tab/>
        <w:tab/>
        <w:t>100 000,- Kč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Leteckomodelářský klub Dražice</w:t>
        <w:tab/>
        <w:tab/>
        <w:t xml:space="preserve">  30 000,- Kč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NOM Dražice</w:t>
        <w:tab/>
        <w:tab/>
        <w:tab/>
        <w:t xml:space="preserve">  10 000,- Kč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S Raště Dražice</w:t>
        <w:tab/>
        <w:tab/>
        <w:tab/>
        <w:t xml:space="preserve">  10 000,- Kč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Obč.sdružení Dražičtí komedianti</w:t>
        <w:tab/>
        <w:tab/>
        <w:t xml:space="preserve">  25 000,- Kč.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ind w:left="72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Dražice 9 hlasy odsouhlasilo poskytnutí výše uvedených dotací neziskovým organizacím.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Dražice 9 hlasy odsouhlasilo poskytnutí finančního daru Ochraně fauny České republiky o.s. ve výši 2 000,- Kč, zároveň odsouhlasilo znění darovací smlouvy a pověřilo starostu jejím podpisem.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Dražice 9 hlasy odsouhlasilo poskytnutí finančního daru Občanskému sdružení Babybox pro odložené děti – STATIM ve výši 2 000,- Kč, zároveň odsouhlasilo znění darovací smlouvy a pověřilo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01/2013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1)</w:t>
        <w:tab/>
      </w:r>
      <w:r>
        <w:rPr>
          <w:rFonts w:cs="Tahoma"/>
          <w:b/>
          <w:bCs/>
          <w:iCs/>
          <w:lang w:val="cs-CZ" w:bidi="zxx"/>
        </w:rPr>
        <w:t>Zastupitelstvo obce Dražice 9 hlasy odsouhlasilo poskytnutí  dotací neziskovým organizacím takto: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Š a MŠ Dražice</w:t>
        <w:tab/>
        <w:tab/>
        <w:tab/>
        <w:t>600 000,- Kč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SK Palermo Dražice</w:t>
        <w:tab/>
        <w:tab/>
        <w:tab/>
        <w:t xml:space="preserve">  10 000,- Kč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SDH Dražice</w:t>
        <w:tab/>
        <w:tab/>
        <w:tab/>
        <w:t xml:space="preserve">  20 000,- Kč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Sdružení rodičů ZŠ Dražice</w:t>
        <w:tab/>
        <w:tab/>
        <w:t xml:space="preserve">  10 000,- Kč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TJ Dražice – činnost</w:t>
        <w:tab/>
        <w:tab/>
        <w:tab/>
        <w:t>100 000,- Kč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TJ Dražice – provoz cvičebny</w:t>
        <w:tab/>
        <w:tab/>
        <w:t>100 000,- Kč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Leteckomodelářský klub Dražice</w:t>
        <w:tab/>
        <w:tab/>
        <w:t xml:space="preserve">  30 000,- Kč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NOM Dražice</w:t>
        <w:tab/>
        <w:tab/>
        <w:tab/>
        <w:t xml:space="preserve">  10 000,- Kč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MS Raště Dražice</w:t>
        <w:tab/>
        <w:tab/>
        <w:tab/>
        <w:t xml:space="preserve">  10 000,- Kč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Obč.sdružení Dražičtí komedianti</w:t>
        <w:tab/>
        <w:tab/>
        <w:t xml:space="preserve">  25 000,- Kč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obce Dražice 9 hlasy odsouhlasilo poskytnutí finančního daru Ochraně fauny České republiky o.s. ve výši 2 000,- Kč, zároveň odsouhlasilo znění darovací smlouvy a pověřilo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stvo obce Dražice 9 hlasy odsouhlasilo poskytnutí finančního daru Občanskému sdružení Babybox pro odložené děti – STATIM ve výši 2 000,- Kč, zároveň odsouhlasilo znění darovací smlouvy a pověřilo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</w:r>
    </w:p>
    <w:p>
      <w:pPr>
        <w:pStyle w:val="Normal"/>
        <w:ind w:left="72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Cs/>
          <w:iCs/>
          <w:lang w:val="cs-CZ" w:bidi="zxx"/>
        </w:rPr>
        <w:t>Zastupitelstvo 9 hlasy schválilo Stanovisko ČR – Úřadu pro zastupování státu ve věcech majetkových k zápisu nemovitostí – p.č. 826/2, p.č. 853/3 a p.č. 853/4, vše v k.ú. Dražice u Tábora, na list vlastnictví ve prospěch obce Dražice. Tyto pozemky jsou historickým majetkem obce Dražice a obec o ně Úřad pro zastupování státu po zjištění této skutečnosti požádala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Cs/>
          <w:iCs/>
          <w:lang w:val="cs-CZ" w:bidi="zxx"/>
        </w:rPr>
        <w:t>Starosta navrhl odkoupit čp. 43 včetně pozemků  st.p. 38, p.č. 154 a p.č. 155/2 v k.ú. Dražice u Tábora za účelem vybudování domu s pečovatelskou službou. Zastupitelstvo 9 hlasy schválilo nákup nemovitosti  čp. 43 včetně pozemků  st.p. 38, p.č. 154 a p.č. 155/2 v k.ú. Dražice u Tábora za účelem vybudování domu s pečovatelskou službou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bCs/>
          <w:iCs/>
          <w:lang w:val="cs-CZ" w:bidi="zxx"/>
        </w:rPr>
        <w:t xml:space="preserve"> </w:t>
      </w:r>
      <w:r>
        <w:rPr>
          <w:rFonts w:cs="Tahoma"/>
          <w:bCs/>
          <w:iCs/>
          <w:lang w:val="cs-CZ" w:bidi="zxx"/>
        </w:rPr>
        <w:t>Dále starosta navrhl prodej nemovitosti čp. 134 včetně pozemků st.p. 49/2 a p.č. 2239 za odhadní cenu 1 600 000,- Kč. Zastupitelstvo schválilo vyhlášení záměru prodeje nemovitosti čp. 134 včetně pozemků st.p. 49/2 a část p.č. 2239 za  cenu minimálně 1 600 000,- Kč (cena dle znaleckého posudku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02/2013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stvo 9 hlasy schválilo Stanovisko ČR – Úřadu pro zastupování státu ve věcech majetkových k zápisu nemovitostí – p.č. 826/2, p.č. 853/3 a p.č. 853/4, vše v k.ú. Dražice u Tábora, na list vlastnictví ve prospěch obce Dražice. Tyto pozemky jsou historickým majetkem obce Dražice a obec o ně Úřad pro zastupování státu po zjištění této skutečnosti požádala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9 hlasy schválilo nákup nemovitosti  čp. 43 včetně pozemků  st.p. 38, p.č. 154 a p.č. 155/2 v k.ú. Dražice u Tábora za účelem vybudování domu s pečovatelskou službou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 xml:space="preserve"> Zastupitelstvo 9 hlasy schválilo vyhlášení záměru prodeje nemovitosti čp. 134 včetně pozemků st.p. 49/2 a část p.č. 2239 za cenu minimálně 1 600 000,- Kč (cena dle znaleckého posudku)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, diskuse</w:t>
      </w:r>
    </w:p>
    <w:p>
      <w:pPr>
        <w:pStyle w:val="Normal"/>
        <w:numPr>
          <w:ilvl w:val="0"/>
          <w:numId w:val="6"/>
        </w:numPr>
        <w:rPr>
          <w:bCs/>
          <w:lang w:val="cs-CZ"/>
        </w:rPr>
      </w:pPr>
      <w:r>
        <w:rPr>
          <w:bCs/>
          <w:lang w:val="cs-CZ"/>
        </w:rPr>
        <w:t>Starosta informoval přítomné o tom, že byla podána žádost o dotaci na mzdy – veřejně prospěšné práce na Úřad práce v Táboře, zastupitelstvo 9 hlasy souhlasí s podáním žádosti včetně spolufinancování dotace obcí Dražice ve výši požadované poskytovatelem.</w:t>
      </w:r>
    </w:p>
    <w:p>
      <w:pPr>
        <w:pStyle w:val="Normal"/>
        <w:numPr>
          <w:ilvl w:val="0"/>
          <w:numId w:val="6"/>
        </w:numPr>
        <w:rPr>
          <w:bCs/>
          <w:lang w:val="cs-CZ"/>
        </w:rPr>
      </w:pPr>
      <w:r>
        <w:rPr>
          <w:bCs/>
          <w:lang w:val="cs-CZ"/>
        </w:rPr>
        <w:t>Starosta předložil a okomentoval inventarizační zprávu o provedené inventarizaci majetku a závazků obce Dražice za rok 2012. Zastupitelé 9 hlasy schválili obsah inventarizační zprávy o provedení inventarizace majetku a závazků obce Dražice za rok 2012.</w:t>
      </w:r>
    </w:p>
    <w:p>
      <w:pPr>
        <w:pStyle w:val="Normal"/>
        <w:numPr>
          <w:ilvl w:val="0"/>
          <w:numId w:val="6"/>
        </w:numPr>
        <w:rPr>
          <w:bCs/>
          <w:lang w:val="cs-CZ"/>
        </w:rPr>
      </w:pPr>
      <w:r>
        <w:rPr>
          <w:bCs/>
          <w:lang w:val="cs-CZ"/>
        </w:rPr>
        <w:t>Starosta dále informoval o kontrolách, které proběhly na OÚ Dražice v měsíci únoru – kontrola Finančního úřadu v Táboře, byly kontrolovány poskytnuté dotace na vybavení pracoviště CzechPoint v roce 2009 a dotace na pracovní místa – veřejně prospěšné práce v roce 2010.</w:t>
      </w:r>
    </w:p>
    <w:p>
      <w:pPr>
        <w:pStyle w:val="Normal"/>
        <w:ind w:left="720" w:hanging="0"/>
        <w:rPr>
          <w:bCs/>
          <w:lang w:val="cs-CZ"/>
        </w:rPr>
      </w:pPr>
      <w:r>
        <w:rPr>
          <w:bCs/>
          <w:lang w:val="cs-CZ"/>
        </w:rPr>
        <w:t>Dále proběhl na obci závěrečný audit Krajského úřadu Jihočeského kraje za rok 2012 – vše bez závad.</w:t>
      </w:r>
    </w:p>
    <w:p>
      <w:pPr>
        <w:pStyle w:val="Normal"/>
        <w:numPr>
          <w:ilvl w:val="0"/>
          <w:numId w:val="6"/>
        </w:numPr>
        <w:rPr>
          <w:bCs/>
          <w:lang w:val="cs-CZ"/>
        </w:rPr>
      </w:pPr>
      <w:r>
        <w:rPr>
          <w:bCs/>
          <w:lang w:val="cs-CZ"/>
        </w:rPr>
        <w:t>Proběhlo výběrové řízení na výměnu oken v sále kulturního domu Dražice. Výběrová komise doporučila jako vítěznou firmu Kadlec okna dveře s.r.o. Tábor. Zastupitelstvo obce 9 hlasy schválilo jako vítěznou firmu Kadlec okna dveře s.r.o. Tábor, zároveň odsouhlasilo znění smlouvy o dílo s touto firmou a pověřilo starostu podpisem této smlouvy.</w:t>
      </w:r>
    </w:p>
    <w:p>
      <w:pPr>
        <w:pStyle w:val="Normal"/>
        <w:numPr>
          <w:ilvl w:val="0"/>
          <w:numId w:val="6"/>
        </w:numPr>
        <w:rPr>
          <w:bCs/>
          <w:lang w:val="cs-CZ"/>
        </w:rPr>
      </w:pPr>
      <w:r>
        <w:rPr>
          <w:bCs/>
          <w:lang w:val="cs-CZ"/>
        </w:rPr>
        <w:t>V současné době probíhá další výběrové řízení na opravu další části chodníků v Dražicích.</w:t>
      </w:r>
    </w:p>
    <w:p>
      <w:pPr>
        <w:pStyle w:val="Normal"/>
        <w:numPr>
          <w:ilvl w:val="0"/>
          <w:numId w:val="6"/>
        </w:numPr>
        <w:rPr>
          <w:bCs/>
          <w:lang w:val="cs-CZ"/>
        </w:rPr>
      </w:pPr>
      <w:r>
        <w:rPr>
          <w:bCs/>
          <w:lang w:val="cs-CZ"/>
        </w:rPr>
        <w:t>Zastupitelstvo obce vzalo na vědomí informaci starosty o zřízení nového účtu obce u ČNB, tato povinnost nám vzniká v souladu s ustanovením § 3 písm. h) bod 11. zákona č. 218/2000 Sb., o rozpočtových pravidlech, ve znění zákona č. 501/2012 Sb. Na základě žádosti obce nám na tento účet budou plynout pouze finanční prostředky ze státních dotací, daňové příjmy obce budou i nadále zasílány na stávající účet obce, vedený u Komerční banky v Táboře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cs-CZ"/>
        </w:rPr>
        <w:t>Starosta otevřel jednání ohledně problematiky školy a stížnosti na chod školy a vztahy mezi zaměstnanci. Po vyjádřeních všech zastupitelů a dotčených osob byl schválen návrh opatření, který navrhl starosta obce.</w:t>
      </w:r>
    </w:p>
    <w:p>
      <w:pPr>
        <w:pStyle w:val="Normal"/>
        <w:numPr>
          <w:ilvl w:val="0"/>
          <w:numId w:val="6"/>
        </w:numPr>
        <w:rPr>
          <w:bCs/>
          <w:lang w:val="cs-CZ"/>
        </w:rPr>
      </w:pPr>
      <w:r>
        <w:rPr>
          <w:bCs/>
          <w:lang w:val="cs-CZ"/>
        </w:rPr>
        <w:t>Uzávěrka občasníku je 15.3.2013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103/2013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1)</w:t>
        <w:tab/>
        <w:t>Zastupitelstvo 9 hlasy souhlasí s podáním žádosti o dotaci na mzdy – veřejně prospěšné práce na Úřad práce v Táboře včetně spolufinancování dotace obcí Dražice ve výši požadované poskytovatelem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2)</w:t>
        <w:tab/>
        <w:t>Zastupitelé 9 hlasy schválili obsah inventarizační zprávy o provedení inventarizace majetku a závazků obce Dražice za rok 2012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/>
          <w:bCs/>
          <w:i/>
          <w:lang w:val="cs-CZ"/>
        </w:rPr>
        <w:t>ad 4)</w:t>
        <w:tab/>
        <w:t>Zastupitelstvo obce 9 hlasy schválilo vítěznou firmu Kadlec okna dveře s.r.o. Tábor (akce výměna oken kulturní dům – sál), zároveň odsouhlasilo znění smlouvy o dílo s touto firmou a pověřilo starostu podpisem této smlouvy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4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28.3.2013 od 18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5:00Z</dcterms:created>
  <dc:creator>PC</dc:creator>
  <dc:description/>
  <cp:keywords/>
  <dc:language>en-US</dc:language>
  <cp:lastModifiedBy>PC</cp:lastModifiedBy>
  <cp:lastPrinted>2013-02-25T15:37:00Z</cp:lastPrinted>
  <dcterms:modified xsi:type="dcterms:W3CDTF">2013-02-25T14:39:00Z</dcterms:modified>
  <cp:revision>34</cp:revision>
  <dc:subject/>
  <dc:title/>
</cp:coreProperties>
</file>