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23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9.11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 členů zastupitelstva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10/2012, rozpočtové opatření č. 8/2012,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ab/>
        <w:tab/>
        <w:t xml:space="preserve">    </w:t>
      </w:r>
      <w:r>
        <w:rPr>
          <w:b/>
          <w:i/>
        </w:rPr>
        <w:t>odsouhlasení pracovní</w:t>
      </w:r>
      <w:r>
        <w:rPr>
          <w:b/>
          <w:i/>
          <w:lang w:val="cs-CZ"/>
        </w:rPr>
        <w:t xml:space="preserve"> </w:t>
      </w:r>
      <w:r>
        <w:rPr>
          <w:b/>
          <w:i/>
        </w:rPr>
        <w:t xml:space="preserve">verze návrhu rozpočtu obce Dražice na rok 2013 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rFonts w:eastAsia="Times New Roman"/>
          <w:b/>
          <w:i/>
          <w:lang w:val="cs-CZ"/>
        </w:rPr>
        <w:t xml:space="preserve">    </w:t>
      </w:r>
      <w:r>
        <w:rPr>
          <w:b/>
          <w:i/>
        </w:rPr>
        <w:t>ke zveřejnění na úřední desce</w:t>
      </w:r>
    </w:p>
    <w:p>
      <w:pPr>
        <w:pStyle w:val="Normal"/>
        <w:ind w:left="2268" w:hanging="0"/>
        <w:rPr>
          <w:b/>
          <w:b/>
          <w:sz w:val="44"/>
          <w:szCs w:val="44"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</w:t>
      </w:r>
      <w:r>
        <w:rPr>
          <w:rFonts w:cs="Tahoma"/>
          <w:b/>
          <w:bCs/>
          <w:i/>
          <w:iCs/>
          <w:lang w:bidi="zxx"/>
        </w:rPr>
        <w:t>.</w:t>
      </w:r>
      <w:r>
        <w:rPr>
          <w:rFonts w:cs="Tahoma"/>
          <w:b/>
          <w:bCs/>
          <w:i/>
          <w:iCs/>
          <w:lang w:val="cs-CZ" w:bidi="zxx"/>
        </w:rPr>
        <w:t xml:space="preserve"> Různé, diskuz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Mičí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91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0/2012, rozpočtové opatření čílo 8/2012, odsouhlasení pracovní verze návrhu rozpočtu obce Dražice na rok 2013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10.2012. Zastupitelé vzali informace na vědomí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. 8/2012. Zastupitelé 9 hlasy schválili rozpočtové opatření obce Dražice č. 8/2012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pracovní verzi návrhu přebytkového rozpočtu obce Dražice na rok 2013 ke zveřejnění na úřední desce. Žádné připomínky již k pracovní verzi nebyly, proto bude rozpočet v této verzi vyvěšen na úřední desce obce Dražice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pověřuje starostu provedením rozpočtových změn v měsíci prosinci v plném rozsahu v příjmech i výdajích vzhledem k tomu, že zastupitelstvo obce se naposledy sejde uprostřed měsíce prosince a do konce roku mohou nastat situace, kdy bude potřeba rozpočtové změny ještě provést O provedených rozpočtových změnách bude starosta informovat zastupitelstvo na jeho nejbližším zasedán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92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rozpočtové opatření obce Dražice č. 8/2012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obce 9 hlasy pověřuje starostu provedením rozpočtových změn v měsíci prosinci v plném rozsahu v příjmech i výdajích vzhledem k tomu, že zastupitelstvo obce se naposledy sejde uprostřed měsíce prosince a do konce roku mohou nastat situace, kdy bude potřeba rozpočtové změny ještě provést O provedených rozpočtových změnách bude starosta informovat zastupitelstvo na jeho nejbližším zasedán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znění smlouvy, která bude uzavřena mezi obcí Dražice a Městem Tábor na zajištění povinné školní docházky na období 9 – 12/2012 a pověřilo starostu jejím podpisem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znění smlouvy, která bude uzavřena mezi obcí Dražice a Městem Sezimovo Ústí na zajištění povinné školní docházky na období 9-12/2012 a pověřilo starostu jejím podpisem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darovací smlouvu, která bude uzavřena mezi obcí Dražice a MS Raště – jedná se o finanční dar na údržbu hřbitova. Zastupitelstvo zároveň pověřilo starostu podpisem této smlouv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schválilo darovací smlouvu, která bude uzavřena mezi obcí Dražice a panem Janem Samcem, Dražice 182 – jedná se o bezúplatné zhotovení stojanu na kola ve sportovním areále Dražice. Zastupitelstvo zároveň pověřilo starostu podpisem této smlouv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áměr – přijetí daru – pozemků pod cyklostezkou p.č. 2204/13 a 2204/14 v katastrálním území Dražice u Tábora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nění rámcové mandátní smlouvy, která bude uzavřena mezi obcí Dražice a společností Cashdirect, a.s., Praha 5 – jedná se o vymáhání pohledávek obce Dražice. Zastupitelstvo zároveň pověřilo starostu podpisem této smlouv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nění Smlouvy o smlouvě budoucí o zřízení a právu věcného břemene, která bude uzavřena mezi obcí Dražice a paní L.M. – jedná se o zřízení stavby inženýrských sítí na p.č. 381/3 v k.ú. Dražice u Tábora, věcné břemeno bude zřízeno bezúplatně. Zastupitelstvo zároveň pověřilo starostu podpisem této smlouv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nění Smlouvy č. 14990015913/001 o zřízení práva odpovídajícího věcnému břemenu, která bude uzavřena mezi obcí Dražice a firmou E.ON Distribuce, a.s. – jedná se o zřízení a provozování zařízení distribuční soustavy na pozemcích p.č. 165/2 a 2144/2 v k.ú. Dražice u Tábora, věcné břemeno bude zřízeno úplatně za cenu 800,- Kč bez DPH. Zastupitelstvo zároveň pověřilo starostu podpisem této smlouvy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bor dobrovolných hasičů Dražice požádal o navýšení neinvestičního příspěvku ve výši 10 000,- Kč vzhledem k vynaloženým nákladům na 660.výročí založení obce a pořízení praporu hasičů. Zastupitelstvo obce 9 hlasy schválilo navýšení neinvestičního příspěvku pro Sbor dobrovolných hasičů Dražice o 10 000,- Kč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Ředitel ZŠ a MŠ Dražice požádal o navýšení neinvestičního příspěvku na provoz ZŠ a MŠ Dražice v roce 2012 o 50 000,- Kč vzhledem k nákladům vynaloženým na rozšíření kapacity školky. Zastupitelstvo 9 hlasy schválilo navýšení neinvestičního příspěvku na provoz ZŠ a MŠ Dražice na rok 2012 o 50 000,- Kč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Římskokatolická farnost Dražice požádala obec o příspěvek na částečné financování opravy střechy na farní stodole v Dražicích. Zastupitelstvo obce 9 hlasy schválilo poskytnutí finančního daru  Římskokatolické farnosti Dražice ve výši 25 000,- Kč na částečné financování opravy střechy na farní stodole v Dražicích, zároveň odsouhlasilo znění darovací smlouvy a pověřilo starostu podpisem této smlouvy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93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>Zastupitelstvo 9 hlasy schválilo znění smlouvy, která bude uzavřena mezi obcí Dražice a Městem Tábor na zajištění povinné školní docházky na období 9 – 12/2012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9 hlasy schválilo znění smlouvy, která bude uzavřena mezi obcí Dražice a Městem Sezimovo Ústí na zajištění povinné školní docházky na období 9-12/2012 a pověřilo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9 hlasy schválilo darovací smlouvu, která bude uzavřena mezi obcí Dražice a MS Raště – jedná se o finanční dar na údržbu hřbitova. Zastupitelstvo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stvo 9 hlasy schválilo darovací smlouvu, která bude uzavřena mezi obcí Dražice a panem Janem Samcem, Dražice 182 – jedná se o bezúplatné zhotovení stojanu na kola ve sportovním areále Dražice. Zastupitelstvo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stvo obce Dražice 9 hlasy schválilo záměr – přijetí daru – pozemků pod cyklostezkou p.č. 2204/13 a 2204/14 v katastrálním území Dražice u Tábora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stvo obce Dražice 9 hlasy schválilo znění rámcové mandátní smlouvy, která bude uzavřena mezi obcí Dražice a společností Cashdirect, a.s., Praha 5 – jedná se o vymáhání pohledávek obce Dražice. Zastupitelstvo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stvo obce Dražice 9 hlasy schválilo znění Smlouvy o smlouvě budoucí o zřízení a právu věcného břemene, která bude uzavřena mezi obcí Dražice a paní L.M. – jedná se o zřízení stavby inženýrských sítí na p.č. 381/3 v k.ú. Dražice u Tábora, věcné břemeno bude zřízeno bezúplatně. Zastupitelstvo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stvo obce Dražice 9 hlasy schválilo znění Smlouvy č. 14990015913/001 o zřízení práva odpovídajícího věcnému břemenu, která bude uzavřena mezi obcí Dražice a firmou E.ON Distribuce, a.s. – jedná se o zřízení a provozování zařízení distribuční soustavy na pozemcích p.č. 165/2 a 2144/2 v k.ú. Dražice u Tábora, věcné břemeno bude zřízeno úplatně za cenu 800,- Kč bez DPH. Zastupitelstvo zároveň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stvo obce 9 hlasy schválilo navýšení neinvestičního příspěvku pro Sbor dobrovolných hasičů Dražice o 10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0)</w:t>
        <w:tab/>
        <w:t>Zastupitelstvo 9 hlasy schválilo navýšení neinvestičního příspěvku na provoz ZŠ a MŠ Dražice na rok 2012 o 50 0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1)</w:t>
        <w:tab/>
        <w:t>Zastupitelstvo obce 9 hlasy schválilo poskytnutí finančního daru  Římskokatolické farnosti Dražice ve výši 25 000,- Kč na částečné financování opravy střechy na farní stodole v Dražicích, zároveň odsouhlasilo znění darovací smlouvy a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řipravovaných žádostech o dotace :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 Programu obnovy venkova (Krajský úřad Jč.kraje) na financování opravy chodníků Dražice-střed II.etapa ve výši 200 000,- Kč – žádost již podána,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 Programu obnovy venkova (Krajský úřad Jč.kraje) na financování úhrady úroků z úvěru na výstavbu bytového domu čp. 260 ve výši 45 000,- Kč – žádost již podána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  <w:iCs/>
          <w:lang w:val="cs-CZ" w:bidi="zxx"/>
        </w:rPr>
        <w:t>z Krajského úřadu Jč. kraje na rekonstrukci multifunkčního asfaltového hřiště – nový povrch – žádost ve stadiu zpracování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Cs/>
          <w:iCs/>
          <w:lang w:val="cs-CZ" w:bidi="zxx"/>
        </w:rPr>
        <w:t>z Krajského úřadu Jč. kraje na podporu živé kultury (u nás vznikající divadelní spolek) – žádost ve stadiu rozpracování.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9 hlasy odsouhlasilo podání žádostí o dotace a zároveň odsouhlasilo jejich spolufinancování obcí Dražice ve výši požadované poskytovateli dotací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vznesených požadavcích na vrácení historického majetku obce Dražice od Vojenských lesů a statků. Dále bylo na Katastrálním úřadě zjištěno, že obec historicky vlastnila též pozemky, které v současné době vlastní Ministerstvo obrany a Pozemkový fond ČR. Zastupitelstvo obce v souvislosti s nabytím účinnosti zákona 173/2012 Sb. 9 hlasy souhlasí s tím, aby obec požádala jak Vojenské lesy a statky, tak Ministerstvo obrany a Pozemkový fond ČR o vrácení historického majetku obce – všech pozemků, které historicky vlastnila obec Dražic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zastupitelstvu ke schválení Obecně závaznou vyhlášku obce Dražice č. 1/2012 o místních poplatcích, která musela být upravena v souladu s legislativními změnami.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Dražice 9 hlasy schválilo znění Obecně závazné vyhlášky obce Dražice č. 1/2012 o místních poplatcích. Vyhláška bude následně vyvěšena na úřední desce OÚ Dražice a nabyde účinnosti dne 1.1.2013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informoval přítomné o vynaložených nákladech spojených se  oslavami 660.výročí založení obce Dražice, tyto činily 156 000,- Kč. Podrobné vyúčtování je k dispozici na obecním úřadě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problematice pozemku a věcného břemene cesty u řeky, jehož vlastníkem je v současné době paní Havlíková. Připravují se právní kroky nabytí tohoto pozemku zpět obcí Dražic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 Kuldan informoval o provedené kontrole hospodaření obce Finančním výborem se závěrem – bez závad. 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ožádal p. Janíčka o zjištění možnosti poražení dubu u sportovního areálu, který kořeny zvedá podlahy objektu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o možnostech vybudování zastřešení některého tenisového kurtu. Věc je ve fázi zjišťování cen materiálů, prací, rozsahu apod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í Mičíková informovala o náhradním programu setkání důchodců, který je vybírán. Dále informovala o přítomné o práci Sboru pro občanské záležitosti, který letos navštívil 26 jubilantů. Dále informovala o tom, že staré kroniky sboru, do kterých se už 10 a více let nezapisuje, musely být odevzdány Okresnímu archivu v Táboře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 Janíček přečetl dopis nájemníků z bytového domu čp. 260, který mu byl doručen, a ve kterém nájemníci žádají o sjednání nápravy nadměrného hluku a chování nájemníků bytu paní Šimkové. Starosta odpověděl, že již s paní Šimkovou jednal, upozornil ji na problémy s chováním v domě a v případě, že se chování nezlepší, nebude jí prodloužena nájemní smlouva a bude vystěhována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94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9 hlasy odsouhlasilo podání žádostí o dotace (oprava chodníku Dražice-střed II.etapa, financování úroků z úvěru na výstavbu bytového domu čp. 260, rekonstrukce multifunkčního asfaltového hřiště a podporu živé kultury), zároveň odsouhlasilo jejich spolufinancování obcí Dražice ve výši požadované poskytovateli dotac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v souvislosti s nabytím účinnosti zákona 173/2012 Sb. 9 hlasy souhlasí s tím, aby obec požádala jak Vojenské lesy a statky, tak Ministerstvo obrany a Pozemkový fond ČR o vrácení historického majetku obce – všech pozemků, které historicky vlastnila obec Dražice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Dražice 9 hlasy schválilo znění Obecně závazné vyhlášky obce Dražice č. 1/2012 o místních poplatcích. Vyhláška bude následně vyvěšena na úřední desce OÚ Dražice a nabyde účinnosti dne 1.1.2013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20:3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0.12.2012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>
      <w:rFonts w:ascii="Times New Roman" w:hAnsi="Times New Roman" w:eastAsia="Lucida Sans Unicode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>
      <w:rFonts w:ascii="Times New Roman" w:hAnsi="Times New Roman" w:eastAsia="Lucida Sans Unicode" w:cs="Tahoma"/>
    </w:rPr>
  </w:style>
  <w:style w:type="character" w:styleId="WW8Num35z0">
    <w:name w:val="WW8Num35z0"/>
    <w:qFormat/>
    <w:rPr>
      <w:rFonts w:ascii="Times New Roman" w:hAnsi="Times New Roman" w:eastAsia="Lucida Sans Unicode" w:cs="Tahoma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ahoma"/>
    </w:rPr>
  </w:style>
  <w:style w:type="character" w:styleId="WW8Num38z0">
    <w:name w:val="WW8Num38z0"/>
    <w:qFormat/>
    <w:rPr>
      <w:rFonts w:ascii="Times New Roman" w:hAnsi="Times New Roman" w:eastAsia="Lucida Sans Unicode" w:cs="Tahom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Lucida Sans Unicode" w:cs="Tahoma"/>
    </w:rPr>
  </w:style>
  <w:style w:type="character" w:styleId="WW8Num43z0">
    <w:name w:val="WW8Num43z0"/>
    <w:qFormat/>
    <w:rPr>
      <w:rFonts w:ascii="Times New Roman" w:hAnsi="Times New Roman" w:eastAsia="Lucida Sans Unicode" w:cs="Tahoma"/>
    </w:rPr>
  </w:style>
  <w:style w:type="character" w:styleId="WW8Num44z0">
    <w:name w:val="WW8Num44z0"/>
    <w:qFormat/>
    <w:rPr>
      <w:rFonts w:ascii="Times New Roman" w:hAnsi="Times New Roman" w:eastAsia="Lucida Sans Unicode" w:cs="Tahoma"/>
    </w:rPr>
  </w:style>
  <w:style w:type="character" w:styleId="WW8Num45z0">
    <w:name w:val="WW8Num45z0"/>
    <w:qFormat/>
    <w:rPr>
      <w:rFonts w:ascii="Times New Roman" w:hAnsi="Times New Roman" w:eastAsia="Lucida Sans Unicode"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Lucida Sans Unicode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5:00Z</dcterms:created>
  <dc:creator>PC</dc:creator>
  <dc:description/>
  <cp:keywords/>
  <dc:language>en-US</dc:language>
  <cp:lastModifiedBy>PC</cp:lastModifiedBy>
  <cp:lastPrinted>2012-11-30T13:55:00Z</cp:lastPrinted>
  <dcterms:modified xsi:type="dcterms:W3CDTF">2012-11-30T12:55:00Z</dcterms:modified>
  <cp:revision>15</cp:revision>
  <dc:subject/>
  <dc:title/>
</cp:coreProperties>
</file>