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1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0.9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</w:t>
      </w:r>
      <w:r>
        <w:rPr>
          <w:rFonts w:cs="Tahoma"/>
          <w:b/>
          <w:bCs/>
          <w:sz w:val="32"/>
          <w:szCs w:val="32"/>
          <w:lang w:val="cs-CZ" w:bidi="zxx"/>
        </w:rPr>
        <w:t> zasedací síni OÚ Dražice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  <w:r>
        <w:rPr>
          <w:rFonts w:cs="Tahoma"/>
          <w:b/>
          <w:bCs/>
          <w:sz w:val="32"/>
          <w:szCs w:val="32"/>
          <w:lang w:val="cs-CZ" w:bidi="zxx"/>
        </w:rPr>
        <w:t>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 Mynařík)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8/2012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>3. Majetkové záležitosti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. Různé,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lang w:val="cs-CZ"/>
        </w:rPr>
      </w:pPr>
      <w:r>
        <w:rPr/>
        <w:t>___________________________________________________________________________</w:t>
      </w:r>
      <w:r>
        <w:rPr>
          <w:lang w:val="cs-CZ"/>
        </w:rPr>
        <w:t>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p. Kuldan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84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8/2012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příjmy a výdaje obce k 31.8.2012, zastupitelé vzali informace na vědomí.</w:t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„Smlouvu o koupi garáže 190/3“, kterou obec Dražice prodá výše uvedenou garáž panu R.P.  Zastupitelé 8 hlasy schválili znění výše uvedené smlouvy a pověřili starostu a místostarostu jejími podpisy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„Smlouvy o zprostředkování“, která bude uzavřena mezi obcí Dražice a realitní kanceláří Evropa realitní kancelář Tábor – MIKEŠ stavební a inženýrská společnost s.r.o. na prodej bytu č. 21 v bytovém domě čp. 190. Zároveň pověřili starostu podpisem výše uvedené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85/2012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 xml:space="preserve">ad 1) </w:t>
        <w:tab/>
        <w:t>Zastupitelstvo obce Dražice 8 hlasy schválili znění „Smlouvy o koupi garáže 190/3“, kterou obec Dražice prodá výše uvedenou garáž panu R.P. a pověřili starostu a místostarostu jejími podpis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nění „Smlouvy o zprostředkování“, která bude uzavřena mezi obcí Dražice a realitní kanceláří Evropa realitní kancelář Tábor – MIKEŠ stavební a inženýrská společnost s.r.o. na prodej bytu č. 21 v bytovém domě čp. 190. Zároveň pověřili starostu podpisem výše uvedené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zastupitele o možnosti přispět novým občánkům obce u příležitosti jejich uvítání do života finanční částkou na účet u některého z bankovních ústavů do výše 500,- Kč. Zastupitelé tento návrh schválili – pokud budou rodiče souhlasit se zřízením účtu, obec přispěje formou finančního daru každému nově narozenému občánku naší obce na bankovní účet obnosem do výše 500,- Kč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rognózách příjmu ze sdílených daní na rok 2013. Dále požádal o podněty a příspěvky do tvorby rozpočtu pro rok 2013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výšení nájemného, nepodléhajícího dotačním titulům,  v bytových a nebytových prostorech na rok 2013 o inflační doložku. Nájemcům budou v nejbližších dnech rozeslány dopisy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í Mičíková informovala, že v letošním roce nebude realizováno setkání důchodců v Kulturním domě, ale bude organizován zájezd za kulturou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86/2012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8 hlasy odsouhlasili finanční dar nově narozeným občánkům obce Dražice do výše 500,- Kč formou finančního příspěvku na účet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4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18.10.2012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PC</dc:creator>
  <dc:description/>
  <cp:keywords/>
  <dc:language>en-US</dc:language>
  <cp:lastModifiedBy>PC</cp:lastModifiedBy>
  <cp:lastPrinted>2012-09-24T15:26:00Z</cp:lastPrinted>
  <dcterms:modified xsi:type="dcterms:W3CDTF">2012-09-24T13:28:00Z</dcterms:modified>
  <cp:revision>44</cp:revision>
  <dc:subject/>
  <dc:title/>
</cp:coreProperties>
</file>