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20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30.8.201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</w:t>
      </w:r>
      <w:r>
        <w:rPr>
          <w:rFonts w:cs="Tahoma"/>
          <w:b/>
          <w:bCs/>
          <w:sz w:val="32"/>
          <w:szCs w:val="32"/>
          <w:lang w:val="cs-CZ" w:bidi="zxx"/>
        </w:rPr>
        <w:t> zasedací síni OÚ Dražice</w:t>
      </w:r>
    </w:p>
    <w:p>
      <w:pPr>
        <w:pStyle w:val="Normal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  <w:r>
        <w:rPr>
          <w:rFonts w:cs="Tahoma"/>
          <w:b/>
          <w:bCs/>
          <w:sz w:val="32"/>
          <w:szCs w:val="32"/>
          <w:lang w:val="cs-CZ" w:bidi="zxx"/>
        </w:rPr>
        <w:t>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3 občané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7/2012, rozpočtová opatření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>3. Majetkové záležitosti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. Různé,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5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lang w:val="cs-CZ"/>
        </w:rPr>
      </w:pPr>
      <w:r>
        <w:rPr/>
        <w:t>___________________________________________________________________________</w:t>
      </w:r>
      <w:r>
        <w:rPr>
          <w:lang w:val="cs-CZ"/>
        </w:rPr>
        <w:t>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Mičíkovou a Mgr. Růžičkovou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8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81/2012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7/2012, rozpočtová opatření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>Starosta okomentoval příjmy a výdaje obce k 31.7.2012, zastupitelé vzali informace na vědomí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rFonts w:cs="Tahoma"/>
          <w:bCs/>
          <w:iCs/>
          <w:lang w:val="cs-CZ" w:bidi="zxx"/>
        </w:rPr>
        <w:t xml:space="preserve">Starosta dále předložil a okomentoval rozpočtové opatření obce Dražice číslo 5/2012, které bylo nutno zpracovat v měsíci červenci, kdy se nekonalo zasedání zastupitelstva. Členové zastupitelstva vzali zpracování a schválení rozpočtového opatření číslo 5/2012 na vědomí. Dále starosta předložil a okomentoval rozpočtové opatření obce Dražice číslo 6/2012. Zastupitelé 8 hlasy schválili rozpočtové opatření obce Dražice č. 6/2012. 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82/2012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 xml:space="preserve">Zastupitelé vzali na vědomí zpracování a schválení rozpočtového opatření číslo 5/2012 a 8 hlasy schválili rozpočtové opatření obce Dražice č. 6/2012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„Smlouvu o poskytnutí účelové dotace v rámci Programu obnovy venkova Jihočeského kraje v roce 2012 čj. SD/OREG/270/2012“, která bude uzavřena mezi obcí Dražice a Krajským úřadem Jihočeského kraje na poskytnutí účelové dotace na opravu chodníku Dražice-střed ve výši 110 000,- Kč. Zastupitelé 8 hlasy schválili znění výše uvedené smlouvy a pověřili starostu jejím podpisem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předložil smlouvy o poskytnutí finančního daru na konání srazu rodáků obce Dražice, kterými daroval starosta Stanislav Flígr i místostarosta Lubomír Smažík každý 2 000,- Kč na konání této akce. Zastupitelé 8 hlasy schválili znění obou výše uvedených smluv a pověřili starostu a místostarostu podpisy těchto smluv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  <w:iCs/>
          <w:lang w:val="cs-CZ" w:bidi="zxx"/>
        </w:rPr>
        <w:t>Zastupitelstvo obce 8 hlasy zplnomocnilo místostarostu Lubomíra Smažíka k zastupování obce Dražice na valné hromadě Svazku obcí mikroregionu Táborsko dne 12.9.2012. Místostarosta Lubomír Smažík zplnomocnění přijal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navrhl pronajmout prázdný byt č. 21 v bytovém domě čp. 190 do doby, než se uskuteční jeho prodej. Zastupitelé 8 hlasy pronájem bytu č. 21 v bytovém domě čp. 190 do doby jeho prodeje schválili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navrhl přestavět prostor po bývalém obecním úřadě na bytovou jednotku. Zastupitelé 8 hlasy schválili přestavění prostoru po bývalém obecním úřadě na bytovou jednotku s tím, že do doby přestavby nabídne obec tyto prostory k pronájmu. Zároveň zastupitelstvo schválilo vyhlášení záměru pronájmu těchto nebytových prostor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požádal zastupitele, aby se vyjádřili k tomu, jak naložit s domem čp. 134, kde nájemce ukončil nájem všech prostor (jak bytových, tak nebytových). Zastupitelstvo 8 hlasy schválilo přípravu rekonstrukce a realizace 2 malých bytů v přízemí (po nebytových prostorech) a pronájem bytového prostoru v 1.patře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schválilo navýšení neinvestičního příspěvku na činnost TJ Dražice o 20 000,- vzhledem k tomu, že obec obdrží v daňových příjmech přibližně tuto částku z převodu odvodu z loterií (tyto finanční prostředky budou dostávat všechny obce od roku 2012 i přesto, že se v obci nenachází žádný loterijní přístroj).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u w:val="single"/>
          <w:lang w:val="cs-CZ"/>
        </w:rPr>
        <w:t>U s n e s e n í   č. 83/2012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b/>
          <w:i/>
          <w:lang w:val="cs-CZ"/>
        </w:rPr>
        <w:t>ad 1)</w:t>
        <w:tab/>
        <w:t xml:space="preserve">Zastupitelé 8 hlasy schválili znění </w:t>
      </w:r>
      <w:r>
        <w:rPr>
          <w:rFonts w:cs="Tahoma"/>
          <w:b/>
          <w:bCs/>
          <w:i/>
          <w:iCs/>
          <w:lang w:val="cs-CZ" w:bidi="zxx"/>
        </w:rPr>
        <w:t>„Smlouvy o poskytnutí účelové dotace v rámci Programu obnovy venkova Jihočeského kraje v roce 2012 čj. SD/OREG/270/2012“, která bude uzavřena mezi obcí Dražice a Krajským úřadem Jihočeského kraje na poskytnutí účelové dotace na opravu chodníku Dražice-střed ve výši 110 000,- Kč, zároveň pověřili starostu podpisem výše uvedené smlouvy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znění smluv o poskytnutí finančního daru na konání srazu rodáků obce Dražice, kterými daroval starosta Stanislav Flígr i místostarosta Lubomír Smažík každý 2 000,- Kč na konání této akce, zároveň pověřili starostu a místostarostu podpisy těchto smluv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obce 8 hlasy zplnomocnilo místostarostu Lubomíra Smažíka k zastupování obce Dražice na valné hromadě Svazku obcí mikroregionu Táborsko dne 12.9.2012. Místostarosta Lubomír Smažík zplnomocnění přijal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8 hlasy pronájem bytu č. 21 v bytovém domě čp. 190 do doby jeho prodeje schválili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8 hlasy schválili přestavění prostoru po bývalém obecním úřadě na bytovou jednotku s tím, že do doby přestavby nabídne obec tyto prostory k pronájmu. Zároveň zastupitelstvo schválilo vyhlášení záměru pronájmu těchto nebytových prostor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stvo 8 hlasy schválilo přípravu rekonstrukce a realizace 2 malých bytů v přízemí (po nebytových prostorech) a pronájem bytového prostoru v 1.patře čísla popisného 134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stvo schválilo navýšení neinvestičního příspěvku na činnost TJ Dražice o 20 000,- vzhledem k tomu, že obec obdrží v daňových příjmech přibližně tuto částku z převodu odvodu z loterií (tyto finanční prostředky budou dostávat všechny obce od roku 2012 i přesto, že se v obci nenachází žádný loterijní přístroj)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, diskuse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gr. Růžičková informovala o tom, že kontrolní výbor provedl kontrolu plnění usnesení Zastupitelstva obce Dražice za období od 1.12.2011 do 31.7.2012, zároveň byla provedena hloubková kontrola pokladních dokladů obou pokladen obce Dražice s výsledkem – bez závad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í Mičíková informovala o připravenosti ZŠ a MŠ Dražice na nový školní rok. Kapacita MŠ byla rozšířena na 56 míst z důvodu většího počtu dětí, do MŠ byla přijata nová pedagogická pracovní síla.</w:t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ále paní Mičíková informovala o počtu tříd a žáků v nich a o personálním obsazení. Pan ředitel Mgr. Mrzena v průběhu září ukončí neschopnost a zahájí pracovní proces. Zároveň paní Mičíková informovala o tom, že pracovní úvazky jsou v pořádku a v souladu s předpisy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Paní Ťoupalíková přednesla svou stížnost na svoz odpadu z velkoobjemových kontejnerů, umístěných za obecním úřadem. S tímto místem jsou dlouhodobě problémy v letních měsících, kdy začne provoz v rekreačních objektech v katastru obce. Lidé v nejednom případě nejsou schopni pytle vhodit do sběrných nádob i přesto, že je tam ještě místo. Starosta informoval o tom, že předpokládá, že celou věc vyřeší nový sběrný dvůr odpadu, který je v projektové fázi a jeho realizace se předpokládá v jarních měsících roku 2013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4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20.9.2012 od 19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9:00Z</dcterms:created>
  <dc:creator>PC</dc:creator>
  <dc:description/>
  <cp:keywords/>
  <dc:language>en-US</dc:language>
  <cp:lastModifiedBy>PC</cp:lastModifiedBy>
  <cp:lastPrinted>2012-09-03T13:29:00Z</cp:lastPrinted>
  <dcterms:modified xsi:type="dcterms:W3CDTF">2012-09-03T12:00:00Z</dcterms:modified>
  <cp:revision>40</cp:revision>
  <dc:subject/>
  <dc:title/>
</cp:coreProperties>
</file>