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2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11.12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3 občané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Čerpání rozpočtu obce 10/2014, rozpočtové opatření číslo 18/2014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Projednání přebytkového rozpočtu obce Dražice na rok 2015 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</w:t>
      </w:r>
      <w:r>
        <w:rPr>
          <w:rFonts w:cs="Times New Roman" w:ascii="Times New Roman" w:hAnsi="Times New Roman"/>
          <w:b/>
          <w:bCs/>
          <w:i/>
        </w:rPr>
        <w:t>a rozpočtového výhledu obce Dražice na roky 2015-2017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Majetkové záležitosti obc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5. Veřejnoprávní smlouva s městem Tábor – řešení přestupků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6. Schválení plánu inventur pro rok 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7. Různé, diskuse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8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p. Melicha. </w:t>
      </w:r>
      <w:r>
        <w:rPr/>
        <w:t xml:space="preserve">Dále předložil program jednání, který byl řádně zveřejněn. Zastupitelé 9 hlasy schválili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jednání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9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10/2014, rozpočtové opatření číslo 18/2014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čerpání rozpočtu obce Dražice k 31.10.2014. Zastupitelé vzali tuto informaci na vědomí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Cs/>
          <w:iCs/>
          <w:lang w:val="cs-CZ" w:bidi="zxx"/>
        </w:rPr>
        <w:t>Starosta předložil a okomentoval rozpočtové opatření číslo 18/2014, které schválil. Zastupitelstvo obce vzalo na vědomí rozpočtové opatření číslo 18/2014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Cs/>
          <w:iCs/>
          <w:lang w:val="cs-CZ" w:bidi="zxx"/>
        </w:rPr>
        <w:t>Dále starosta předložil přítomným ke schválení znění pověření starosty schvalováním rozpočtových opatření. Zastupitelé obce Dražice 7 hlasy schválili pověření starosty schvalováním rozpočtových opatření (znění uvedeno v usnesení), 2 hlasy byly prot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0/2014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obce Dražice 7 hlasy (2 hlasy proti) schválili pověření starosty schvalováním rozpočtových opatření v tomto znění:</w:t>
      </w:r>
    </w:p>
    <w:p>
      <w:pPr>
        <w:pStyle w:val="Normal"/>
        <w:jc w:val="both"/>
        <w:rPr/>
      </w:pPr>
      <w:r>
        <w:rPr>
          <w:b/>
          <w:i/>
        </w:rPr>
        <w:t>Zastupitelstvo obce schvaluje, aby v souladu s § 102 odst. 2 písm. a) zákona č.128/2000 Sb., o obcích (obecní zřízení), ve znění pozdějších předpisů, byla stanovena kompetence starosty obce k provádění jednotlivých rozpočtových opatření v </w:t>
      </w:r>
      <w:r>
        <w:rPr>
          <w:b/>
          <w:i/>
          <w:u w:val="single"/>
        </w:rPr>
        <w:t>případě potřeby mezi jednotlivými zasedáními zastupitelstva</w:t>
      </w:r>
      <w:r>
        <w:rPr>
          <w:b/>
          <w:i/>
        </w:rPr>
        <w:t xml:space="preserve">  v následujícím rozsahu: 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Style w:val="AbsatzStandardschriftart"/>
          <w:b/>
          <w:i/>
          <w:iCs/>
        </w:rPr>
        <w:t>Starosta obce může samostatně provádět rozpočtová opatření v případech rozpočtového zapojení účelově přidělených finančních prostředků z jiných rozpočtů, toto ustanovení se týká i účelově vydávaných prostředků jiným rozpočtům bez omezení částkou.</w:t>
      </w:r>
    </w:p>
    <w:p>
      <w:pPr>
        <w:pStyle w:val="Normal"/>
        <w:jc w:val="both"/>
        <w:rPr>
          <w:rStyle w:val="AbsatzStandardschriftart"/>
          <w:b/>
          <w:b/>
          <w:i/>
          <w:i/>
        </w:rPr>
      </w:pPr>
      <w:r>
        <w:rPr>
          <w:rStyle w:val="AbsatzStandardschriftart"/>
          <w:b/>
          <w:i/>
          <w:iCs/>
        </w:rPr>
        <w:t>Dále starosta může provádět rozpočtová opatření obce v příjmech v plné výši, ve výdajích mezi položkami tak, aby nedošlo k překročení rozpočtované částky v rámci jednotlivých paragrafů o více než 200 000,- Kč, v případě nerozpočtovaného paragrafu též o více než 200 000,- Kč.</w:t>
      </w:r>
    </w:p>
    <w:p>
      <w:pPr>
        <w:pStyle w:val="Normal"/>
        <w:jc w:val="both"/>
        <w:rPr/>
      </w:pPr>
      <w:r>
        <w:rPr>
          <w:b/>
          <w:i/>
        </w:rPr>
        <w:t xml:space="preserve">Zároveň starosta může </w:t>
      </w:r>
      <w:r>
        <w:rPr>
          <w:b/>
          <w:i/>
          <w:u w:val="single"/>
        </w:rPr>
        <w:t>každoročně</w:t>
      </w:r>
      <w:r>
        <w:rPr>
          <w:b/>
          <w:i/>
        </w:rPr>
        <w:t xml:space="preserve"> na konci kalendářního roku provádět rozpočtové změny v plném rozsahu v příjmech i výdajích vzhledem k tomu, že se zastupitelstvo obce naposledy schází přibližně v polovině měsíce prosince a do konce roku mohou nastat situace, kdy bude potřeba rozpočtové změny ještě provés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 provedených rozpočtových změnách bude starosta informovat zastupitelstvo na jeho nejbližším zasedání.</w:t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AbsatzStandardschriftart"/>
          <w:b/>
          <w:i/>
          <w:iCs/>
        </w:rPr>
        <w:t xml:space="preserve">Pokud nenastane žádná z výše uvedených situací, bude rozpočtová opatření provádět zastupitelstvo. </w:t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Projednání přebytkového rozpočtu obce Dražice na rok 2015 a rozpočtového výhledu obce Dražice na roky 2015-2017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vyzval přítomné k hlasování o schválení přebytkového rozpočtu obce Dražice na rok 2015, který byl řádně zveřejněn. Zastupitelé 9 hlasy schválili přebytkový rozpočet obce Dražice na rok 2015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ý výhled obce Dražice na roky 2015-2017. Zastupitelé 9 hlasy schválili rozpočtový výhled obce Dražice na roky 2015-2017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1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přebytkový rozpočet obce Dražice na rok 2015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rozpočtový výhled obce Dražice na roky 2015-2017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 xml:space="preserve">Majetkové záležitosti obce </w:t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znění darovací smlouvy, která byla uzavřena mezi obcí Dražice a společností  E.ON ČR s.r.o. Na základě této smlouvy společnost E.ON daruje obci vánoční osvětlení stromu v hodnotě 33 033,- Kč. Zastupitelstvo 9 hlasy schválilo znění darovací smlouvy, která byla uzavřena mezi obcí Dražice a společností E.ON ČR s.r.o. za účelem darování vánočního osvětlení stromu v hodnotě 33 033,- Kč a dodatečně pověřilo starostu podpisem této smlouvy.</w:t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užívání hasičské zbrojnice, která bude uzavřena mezi obcí Dražice a SDH Dražice a pověřili starostu jejím podpisem. Hasičská zbrojnice bude hasičům předána k užívání dne 12.12.2014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výpovědi nájemce z nájmu nebytových prostor restaurace „Na Hřišti“. Zastupitelé proto 9 hlasy schválili zveřejnění záměru pronájmu těchto nebytových prostor s podmínkou minimální výše nájemného 400,- Kč/m2 a rok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í M.E. požádala obec Dražice o prodej pozemku p.č. 135/17 v k.ú. Dražice u Tábora do jejího vlastnictví. Paní P.D. požádala obec Dražice rovněž o prodej pozemku pč. 135/17 a dále pak částí pozemků p.č. 135/14 a 135/16, vše v k.ú. Dražice u Tábora, do jejího vlastnictví. Starosta předložil tyto žádosti k posouzení zastupitelstvu a to 9 hlasy rozhodlo o zamítnutí prodeje všech těchto pozemků. Zároveň pověřilo starostu vypracováním odpovědí žadatelkám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smlouvě budoucí o zřízení práva věcného břemene umístění distribuční soustavy – kabelového vedení NN a pilíře NN na pozemku p.č. 1860/1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1030022234/001 o smlouvě budoucí o zřízení práva věcného břemene umístění distribuční soustavy – kabelového vedení NN na pozemcích p.č. 61/3, 73/3, 75/2, 77/1, 82, 83, 103/1, 104/1, 2159 a 2243, vše v k.ú. Dražice u Tábora, která bude uzavřena mezi obcí Dražice a společností E.ON Distribuce, a.s. úplatně za cenu 3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ZP-014330000738/001 o zřízení práva věcného břemene podle § 59 odst. 2 energetického zákona osobní služebnosti plynárenského vedení na pozemku p.č. 1086/5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ZP-014330000746/001 o zřízení práva věcného břemene podle § 59 odst. 2 energetického zákona osobní služebnosti plynárenského vedení na pozemku p.č. 2204/10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ZP-014330023857/001 o zřízení práva věcného břemene podle § 59 odst. 2 energetického zákona osobní služebnosti plynárenského vedení na pozemku p.č. 2205/13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ZP-014330023815/001 o zřízení práva věcného břemene podle § 59 odst. 2 energetického zákona osobní služebnosti plynárenského vedení na pozemku p.č. 2165/1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ZP-014330007363/001 o zřízení práva věcného břemene podle § 59 odst. 2 energetického zákona osobní služebnosti plynárenského vedení na pozemku p.č. 374/6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ZP-014330000758/001 o zřízení práva věcného břemene podle § 59 odst. 2 energetického zákona osobní služebnosti plynárenského vedení na pozemku p.č. 27/6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prodej valníku za traktor, který má obec v majetku a v současné době téměř nemá u obce využití. Pan Melich navrhl valník zatím neprodávat vzhledem k tomu, že ještě nevíme, jak se nám osvědčí nakladač za traktor, který pořizujeme za finanční spoluúčasti Svazku obcí mikroregionu Táborsko. Zastupitelé 9 hlasy odsouhlasili prozatímní odložení prodeje valníku.</w:t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návrhu společnosti Golden Castle s.r.o., která obci pomáhá s prodejem nemovitosti čp. 134, na snížení ceny této nemovitosti (zatím se ji nedaří prodat).</w:t>
      </w:r>
    </w:p>
    <w:p>
      <w:pPr>
        <w:pStyle w:val="Normal"/>
        <w:ind w:left="644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, aby byla obec seznámena s výší ceny, kterou by byl případný zájemce ochoten akceptovat, poté by zastupitelstvo rozhodlo, zda za tuto cenu bude či nebude nemovitost prodána. Zastupitelstvo 9 hlasy tento návrh odsouhlasilo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2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>Zastupitelstvo 9 hlasy schválilo znění darovací smlouvy, která byla uzavřena mezi obcí Dražice a společností E.ON ČR s.r.o. za účelem darování vánočního osvětlení stromu v hodnotě 33 033,- Kč a dodatečně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znění smlouvy o užívání hasičské zbrojnice, která bude uzavřena mezi obcí Dražice a SDH Dražice a pověřili starostu jejím podpisem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zveřejnění záměru pronájmu nebytových prostor restaurace „Na Hřišti“ s podmínkou minimální výše nájemného 400,- Kč/m2 a rok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 xml:space="preserve">Zastupitelé 9 hlasy zamítli prodej pozemku p.č. 135/17 a částí pozemků p.č. 135/14 a 135/16, vše v k.ú. obce Dražice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schválili znění Smlouvy o smlouvě budoucí o zřízení práva věcného břemene umístění distribuční soustavy – kabelového vedení NN a pilíře NN na pozemku p.č. 1860/1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6)</w:t>
        <w:tab/>
        <w:t>Zastupitelé 9 hlasy schválili znění Smlouvy č. 1030022234/001 o smlouvě budoucí o zřízení práva věcného břemene umístění distribuční soustavy – kabelového vedení NN na pozemcích p.č. 61/3, 73/3, 75/2, 77/1, 82, 83, 103/1, 104/1, 2159 a 2243, vše v k.ú. Dražice u Tábora, která bude uzavřena mezi obcí Dražice a společností E.ON Distribuce, a.s. úplatně za cenu 3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7)</w:t>
        <w:tab/>
        <w:t>Zastupitelé 9 hlasy schválili znění Smlouvy č. ZP-014330000738/001 o zřízení práva věcného břemene podle § 59 odst. 2 energetického zákona osobní služebnosti plynárenského vedení na pozemku p.č. 1086/5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8)</w:t>
        <w:tab/>
        <w:t>Zastupitelé 9 hlasy schválili znění Smlouvy č. ZP-014330000746/001 o zřízení práva věcného břemene podle § 59 odst. 2 energetického zákona osobní služebnosti plynárenského vedení na pozemku p.č. 2204/10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9)</w:t>
        <w:tab/>
        <w:t>Zastupitelé 9 hlasy schválili znění Smlouvy č. ZP-014330023857/001 o zřízení práva věcného břemene podle § 59 odst. 2 energetického zákona osobní služebnosti plynárenského vedení na pozemku p.č. 2205/13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0)</w:t>
        <w:tab/>
        <w:t>Zastupitelé 9 hlasy schválili znění Smlouvy č. ZP-014330023815/001 o zřízení práva věcného břemene podle § 59 odst. 2 energetického zákona osobní služebnosti plynárenského vedení na pozemku p.č. 2165/1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1)</w:t>
        <w:tab/>
        <w:t>Zastupitelé 9 hlasy schválili znění Smlouvy č. ZP-014330007363/001 o zřízení práva věcného břemene podle § 59 odst. 2 energetického zákona osobní služebnosti plynárenského vedení na pozemku p.č. 374/6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2)</w:t>
        <w:tab/>
        <w:t>Zastupitelé 9 hlasy schválili znění Smlouvy č. ZP-014330000758/001 o zřízení práva věcného břemene podle § 59 odst. 2 energetického zákona osobní služebnosti plynárenského vedení na pozemku p.č. 27/6 v k.ú. Dražice u Tábora, která bude uzavřena mezi obcí Dražice a společností E.ON Distribuce, a.s. úplatně za cenu 1000,- Kč bez DPH. Zároveň pověřilo starostu podpisem této smlouv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3)</w:t>
        <w:tab/>
      </w:r>
      <w:r>
        <w:rPr>
          <w:rFonts w:cs="Tahoma"/>
          <w:b/>
          <w:bCs/>
          <w:iCs/>
          <w:lang w:val="cs-CZ" w:bidi="zxx"/>
        </w:rPr>
        <w:t>Zastupitelé 9 hlasy odsouhlasili prozatímní odložení prodeje valníku za traktor.</w:t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4)</w:t>
        <w:tab/>
        <w:t>Starosta navrhl, aby byla obec seznámena cestou společnosti Golden Castle s.r.o. s výší ceny, kterou by byl případný zájemce o koupi čp. 134 ochoten akceptovat. Poté by zastupitelstvo rozhodlo, zda za tuto cenu bude či nebude nemovitost prodána. Zastupitelstvo 9 hlasy tento návrh odsouhlasilo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Veřejnoprávní smlouva s městem Tábor – řešení přestupků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stvo obce Dražice 9 hlasy schvaluje opětovné uzavření veřejnoprávní smlouvy na úseku projednávání přestupků s městem Tábor. Obec Dražice nadále není schopna svými orgány výkon přenesené působnosti na tomto úseku zabezpečit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3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Zastupitelstvo obce Dražice 9 hlasy schvaluje opětovné uzavření veřejnoprávní smlouvy na úseku projednávání přestupků s městem Tábor. Obec Dražice nadále není schopna svými orgány výkon přenesené působnosti na tomto úseku zabezpečit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Schválení plánu inventur pro rok 2014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přítomným ke schválení plán inventur pro rok 2014. Zastupitelé 9 hlasy schválili plán inventur pro rok 2014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4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9 hlasy schválili plán inventur pro rok 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, diskuse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odsouhlasili podání žádostí o dotace z Programu obnovy venkova, a to: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otace na opravu chodníků před kulturním domem a opravu části komunikace za kulturním domem, na kterou bude navazovat nová místní komunikace KD-kostel. Minimální spoluúčast obce bude 30 % z celkových nákladů.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  <w:sz w:val="22"/>
          <w:szCs w:val="22"/>
          <w:lang w:val="cs-CZ" w:eastAsia="en-US"/>
        </w:rPr>
      </w:pPr>
      <w:r>
        <w:rPr>
          <w:rFonts w:cs="Tahoma"/>
          <w:bCs/>
          <w:iCs/>
          <w:lang w:val="cs-CZ" w:bidi="zxx"/>
        </w:rPr>
        <w:t>Dotace na akci</w:t>
      </w:r>
      <w:r>
        <w:rPr/>
        <w:t xml:space="preserve"> „Vybavení nástavby mateřské školy Dražice</w:t>
      </w:r>
      <w:r>
        <w:rPr>
          <w:lang w:val="cs-CZ"/>
        </w:rPr>
        <w:t>“ za finanční spoluúčasti okolních obcí (Drhovice, Meziříčí, Svrabov, Balkova Lhota a Radkov).</w:t>
      </w:r>
      <w:r>
        <w:rPr>
          <w:rFonts w:eastAsia="Calibri"/>
          <w:color w:val="000000"/>
          <w:sz w:val="22"/>
          <w:szCs w:val="22"/>
          <w:lang w:val="cs-CZ" w:eastAsia="en-US"/>
        </w:rPr>
        <w:t xml:space="preserve"> </w:t>
      </w:r>
      <w:r>
        <w:rPr>
          <w:rFonts w:cs="Tahoma"/>
          <w:bCs/>
          <w:iCs/>
          <w:lang w:val="cs-CZ" w:bidi="zxx"/>
        </w:rPr>
        <w:t>Minimální finanční spoluúčast obce Dražice bude 30 % z celkových nákladů, pokud zastupitelstva okolních obcí odsouhlasí finanční spoluúčast, bude každá obec financovat 5% z celkových nákladů, maximálně však 13 000,- Kč (o tento procentní podíl se sníží podíl obce Dražice)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9 hlasy odsouhlasili podání žádosti o dotaci z Ministerstva pro místní rozvoj na dovybavení dětského hřiště u mateřské školy v Dražicích. Finanční spoluúčast obce bude minimálně 30 % z celkových nákladů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9 hlasy schválili ponechání nájemného v bytových a nebytových prostorách obce Dražice pro rok 2015 na úrovni roku 2014, tzn. v roce 2015 nebude u nájemného uplatňována inflační doložka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jednání na Čevaku o problematice vodného a stočného. Zastupitelstvo obce 9 hlasy schválilo ponechání cen vodného a stočného pro rok 2015 na úrovni cen roku 2014, tzn. vodné 50,36 Kč bez DPH a stočné 13,60 Kč bez DPH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přítomné o žádostech o finanční podporu, které obec obdržela od Základní školy a Mateřské školy a poskytovatele sociálních služeb KAŇKA o.p.s. se sídlem v Táboře, Domácího hospicu Jordán se sídlem v Táboře, Občanského sdružení PREVENT z.s. se sídlem ve Strakonicích a Centra pro lidi ohrožené drogou AURITUS se sídlem v Táboře. Starosta navrhl držet se zásady, že finanční příspěvek těmto organizacím poskytneme v případě, že se starají o některého z našich občanů. Zastupitelé proto 9 hlasy odsouhlasili poskytnutí finančního daru Základní škole a Mateřské škole a poskytovateli sociálních služeb KAŇKA o.p.s. ve výši 4 000,- Kč. Ostatním žadatelům bude zaslán dopis, ve kterém budou vyrozuměni, že pokud budou jejich služby poskytovány občanům obce Dražice a obec Dražice bude o této skutečnosti informována, bude jim poskytnut finanční příspěvek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přítomné o doplňkové volbě do školské rady z řad pedagogů ZŠ Dražice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Starosta informoval o průběhu prací na nástavbě MŠ Dražice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Zastupitelé 9 hlasy schválili od 1.1.2015 (předpokládaný termín, v případě potřeby bude tento termín prodloužen o měsíc na 1.2.2015) navýšení celkové kapacity v rejstříku škol a školských zařízení příspěvkové organizace Základní škola a Mateřská škola Dražice, okres Tábor, se sídlem Dražice 57, 39131 Dražice, a to u mateřské školy a u školní jídelny – výdejny z 56 na 72 dětí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Mgr. Růžičková informovala přítomné o tom, že na obci Dražice byla provedena kontrola plnění úkolů z usnesení jednotlivých zastupitelstev (zasedání č. 40 až 44 a ustavující zasedání). Dále byla provedena kontrola hospodaření ZŠ a MŠ Dražice v roce 2014. Obě tyto kontroly proběhly se závěrem – bez závad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Jan Kuldan informoval přítomné o tom, že na obci Dražice byla provedena dne 19.11.2014 finanční kontrola. Namátkou byly zkontrolovány některé účetní doklady (faktury, pokladna, výpisy) a pokladní hotovost pokladny č. 2. Kontrola proběhla se závěrem – bez závad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Byl projednán návrh, aby komunikace kolem školy byla jednosměrná. Starosta pověřil předsedu dopravního výboru, aby situaci zmapoval a do příštího zasedání zastupitelstva připravil návrh řešení této dopravní situace.</w:t>
      </w:r>
    </w:p>
    <w:p>
      <w:pPr>
        <w:pStyle w:val="Normal"/>
        <w:numPr>
          <w:ilvl w:val="0"/>
          <w:numId w:val="5"/>
        </w:numPr>
        <w:rPr>
          <w:rFonts w:eastAsia="Calibri"/>
          <w:color w:val="000000"/>
          <w:lang w:val="cs-CZ" w:eastAsia="en-US"/>
        </w:rPr>
      </w:pPr>
      <w:r>
        <w:rPr>
          <w:rFonts w:eastAsia="Calibri"/>
          <w:color w:val="000000"/>
          <w:lang w:val="cs-CZ" w:eastAsia="en-US"/>
        </w:rPr>
        <w:t>Paní ředitelka ZŠ a MŠ Dražice Mgr. Vosátková poděkovala všem přítomným za spolupráci a popřála všechno nejlepší do roku 2015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5/2014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odsouhlasili podání žádostí o dotace z Programu obnovy venkova, a to: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Dotace na opravu chodníků před kulturním domem a opravu části komunikace za kulturním domem, na kterou bude navazovat nová místní komunikace KD-kostel. Minimální spoluúčast obce bude 30 % z celkových nákladů.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i/>
          <w:i/>
          <w:color w:val="000000"/>
          <w:sz w:val="22"/>
          <w:szCs w:val="22"/>
          <w:lang w:val="cs-CZ" w:eastAsia="en-US"/>
        </w:rPr>
      </w:pPr>
      <w:r>
        <w:rPr>
          <w:rFonts w:cs="Tahoma"/>
          <w:b/>
          <w:bCs/>
          <w:i/>
          <w:iCs/>
          <w:lang w:val="cs-CZ" w:bidi="zxx"/>
        </w:rPr>
        <w:t>Dotace na akci</w:t>
      </w:r>
      <w:r>
        <w:rPr>
          <w:b/>
          <w:i/>
        </w:rPr>
        <w:t xml:space="preserve"> „Vybavení nástavby mateřské školy Dražice</w:t>
      </w:r>
      <w:r>
        <w:rPr>
          <w:b/>
          <w:i/>
          <w:lang w:val="cs-CZ"/>
        </w:rPr>
        <w:t>“ za finanční spoluúčasti okolních obcí (Drhovice, Meziříčí, Svrabov, Balkova Lhota a Radkov).</w:t>
      </w:r>
      <w:r>
        <w:rPr>
          <w:rFonts w:eastAsia="Calibri"/>
          <w:b/>
          <w:i/>
          <w:color w:val="000000"/>
          <w:sz w:val="22"/>
          <w:szCs w:val="22"/>
          <w:lang w:val="cs-CZ" w:eastAsia="en-US"/>
        </w:rPr>
        <w:t xml:space="preserve"> </w:t>
      </w:r>
      <w:r>
        <w:rPr>
          <w:rFonts w:cs="Tahoma"/>
          <w:b/>
          <w:bCs/>
          <w:i/>
          <w:iCs/>
          <w:lang w:val="cs-CZ" w:bidi="zxx"/>
        </w:rPr>
        <w:t>Minimální finanční spoluúčast obce Dražice bude 30 % z celkových nákladů, pokud zastupitelstva okolních obcí odsouhlasí finanční spoluúčast, bude každá obec financovat 5% z celkových nákladů, maximálně však 13 000,- Kč (o tento procentní podíl se sníží podíl obce Dražice).</w:t>
      </w:r>
    </w:p>
    <w:p>
      <w:pPr>
        <w:pStyle w:val="Normal"/>
        <w:rPr>
          <w:rFonts w:eastAsia="Calibri" w:cs="Tahoma"/>
          <w:b/>
          <w:b/>
          <w:bCs/>
          <w:i/>
          <w:i/>
          <w:iCs/>
          <w:color w:val="000000"/>
          <w:sz w:val="22"/>
          <w:szCs w:val="22"/>
          <w:lang w:val="cs-CZ" w:eastAsia="en-US" w:bidi="zxx"/>
        </w:rPr>
      </w:pPr>
      <w:r>
        <w:rPr>
          <w:rFonts w:eastAsia="Calibri" w:cs="Tahoma"/>
          <w:b/>
          <w:bCs/>
          <w:i/>
          <w:iCs/>
          <w:color w:val="000000"/>
          <w:sz w:val="22"/>
          <w:szCs w:val="22"/>
          <w:lang w:val="cs-CZ" w:eastAsia="en-US" w:bidi="zxx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</w:r>
      <w:r>
        <w:rPr>
          <w:rFonts w:eastAsia="Calibri"/>
          <w:b/>
          <w:i/>
          <w:color w:val="000000"/>
          <w:lang w:val="cs-CZ" w:eastAsia="en-US"/>
        </w:rPr>
        <w:t>Zastupitelé 9 hlasy odsouhlasili podání žádosti o dotaci z Ministerstva pro místní rozvoj na dovybavení dětského hřiště u mateřské školy v Dražicích. Finanční spoluúčast obce bude minimálně 30 % z celkových nákladů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3)</w:t>
        <w:tab/>
        <w:t>Zastupitelé 9 hlasy schválili ponechání nájemného v bytových a nebytových prostorách obce Dražice pro rok 2015 na úrovni roku 2014, tzn. v roce 2015 nebude u nájemného uplatňována inflační doložka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  <w:t>ad 4)</w:t>
        <w:tab/>
        <w:t>Zastupitelstvo obce 9 hlasy schválilo ponechání cen vodného a stočného pro rok 2015 na úrovni cen roku 2014, tzn. vodné 50,36 Kč bez DPH a stočné 13,60 Kč bez DPH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lang w:val="cs-CZ" w:eastAsia="en-US"/>
        </w:rPr>
        <w:t>ad 5)</w:t>
        <w:tab/>
        <w:t>Zastupitelé 9 hlasy odsouhlasili poskytnutí finančního daru Základní škole a Mateřské škole a poskytovateli sociálních služeb KAŇKA o.p.s. ve výši 4 000,- Kč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lang w:val="cs-CZ" w:eastAsia="en-US"/>
        </w:rPr>
        <w:t>ad 8)</w:t>
        <w:tab/>
        <w:t>Zastupitelé 9 hlasy schválili od 1.1.2015 (předpokládaný termín, v případě potřeby bude tento termín prodloužen o měsíc na 1.2.2015) navýšení celkové kapacity v rejstříku škol a školských zařízení příspěvkové organizace Základní škola a Mateřská škola Dražice, okres Tábor, se sídlem Dražice 57, 39131 Dražice, a to u mateřské školy a u školní jídelny – výdejny z 56 na 72 dětí.</w:t>
      </w:r>
    </w:p>
    <w:p>
      <w:pPr>
        <w:pStyle w:val="Normal"/>
        <w:rPr>
          <w:rFonts w:eastAsia="Calibri"/>
          <w:b/>
          <w:b/>
          <w:i/>
          <w:i/>
          <w:color w:val="000000"/>
          <w:lang w:val="cs-CZ" w:eastAsia="en-US"/>
        </w:rPr>
      </w:pPr>
      <w:r>
        <w:rPr>
          <w:rFonts w:eastAsia="Calibri"/>
          <w:b/>
          <w:i/>
          <w:color w:val="000000"/>
          <w:lang w:val="cs-CZ" w:eastAsia="en-US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4-10-07T15:29:00Z</cp:lastPrinted>
  <dcterms:modified xsi:type="dcterms:W3CDTF">2014-12-16T11:05:00Z</dcterms:modified>
  <cp:revision>47</cp:revision>
  <dc:subject/>
  <dc:title/>
</cp:coreProperties>
</file>