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9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8.6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</w:t>
      </w:r>
      <w:r>
        <w:rPr>
          <w:rFonts w:cs="Tahoma"/>
          <w:b/>
          <w:bCs/>
          <w:sz w:val="32"/>
          <w:szCs w:val="32"/>
          <w:lang w:val="cs-CZ" w:bidi="zxx"/>
        </w:rPr>
        <w:t> zasedací síni OÚ Dražice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  <w:r>
        <w:rPr>
          <w:rFonts w:cs="Tahoma"/>
          <w:b/>
          <w:bCs/>
          <w:sz w:val="32"/>
          <w:szCs w:val="32"/>
          <w:lang w:val="cs-CZ" w:bidi="zxx"/>
        </w:rPr>
        <w:t>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6 občanů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5/2012, rozpočtové opatření číslo 4/2012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ab/>
        <w:t>3. Výběrové řízení na akci „Oprava místních komunikací Dražice-východ II.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etapa“ a „Mateřská škola – výměna oken a dveří“</w:t>
      </w:r>
    </w:p>
    <w:p>
      <w:pPr>
        <w:pStyle w:val="Normal"/>
        <w:ind w:left="2268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Majetkové záležitosti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. Různé,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lang w:val="cs-CZ"/>
        </w:rPr>
      </w:pPr>
      <w:r>
        <w:rPr/>
        <w:t>___________________________________________________________________________</w:t>
      </w:r>
      <w:r>
        <w:rPr>
          <w:lang w:val="cs-CZ"/>
        </w:rPr>
        <w:t>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rosta Stanislav Flígr přivítal přítomné a zahájil zasedání zastupitelstva prohlídkou budovy nového obecního úřadu. Poté j</w:t>
      </w:r>
      <w:r>
        <w:rPr/>
        <w:t>ednání zaháji</w:t>
      </w:r>
      <w:r>
        <w:rPr>
          <w:lang w:val="cs-CZ"/>
        </w:rPr>
        <w:t>l.</w:t>
      </w:r>
      <w:r>
        <w:rPr/>
        <w:t xml:space="preserve"> </w:t>
      </w:r>
      <w:r>
        <w:rPr>
          <w:lang w:val="cs-CZ"/>
        </w:rPr>
        <w:t>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p. Kuldan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6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5/2012, rozpočtové opatření číslo 4/201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okomentoval příjmy a výdaje obce k 31.5.2012, zastupitelé vzali informace na vědom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 xml:space="preserve">Starosta dále předložil a okomentoval rozpočtové opatření obce Dražice číslo 4/2012. Zastupitelé 9 hlasy schválili rozpočtové opatření obce Dražice č. 4/2012. 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7/2012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9 hlasy schválili rozpočtové opatření obce Dražice č. 4/2012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Výběrové řízení na akci „Oprava místních komunikací Dražice-východ II.etapa“ a „Mateřská škola – výměna oken a dveří“</w:t>
      </w:r>
    </w:p>
    <w:p>
      <w:pPr>
        <w:pStyle w:val="Normal"/>
        <w:autoSpaceDE w:val="false"/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s místostarostou předložili a okomentovali zápis z výběrového řízení (otevírání obálek) na akci „Oprava místních komunikací Dražice-východ II.etapa“ a akci „Mateřská škola – výměna oken a dveří“ (kopie tvoří přílohu č. 2 a 3 tohoto zápisu). Zastupitelé 9 hlasy schválili závěr výběrového řízení na akci „Oprava místních komunikací Dražice-východ II.etapa“ – vítěznou firmu Služby Města Milevska, spol. s r.o., se sídlem Karlova 1012, 399 01 Milevsko, schválili znění smlouvy o dílo s vítěznou firmou a pověřili starostu podpisem této smlouvy. Dále zastupitelé 9 hlasy schválili závěr výběrového řízení na akci „Mateřská škola – výměna oken a dveří“ – vítěznou firmu TSH Plast s.r.o., se sídlem Nádražní 330, Malšice, schválili znění smlouvy o dílo s vítěznou firmou a pověřili starostu podpisem této smlouvy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u w:val="single"/>
          <w:lang w:val="cs-CZ"/>
        </w:rPr>
        <w:t>U s n e s e n í   č. 78/2012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i/>
          <w:iCs/>
          <w:lang w:val="cs-CZ" w:bidi="zxx"/>
        </w:rPr>
        <w:t>Zastupitelé 9 hlasy schválili závěr výběrového řízení na akci „Oprava místních komunikací Dražice-východ II.etapa“ – vítěznou firmu Služby Města Milevska, spol. s r.o., se sídlem Karlova 1012, 39901 Milevsko, schválili znění smlouvy o dílo s vítěznou firmou a pověřili starostu podpisem této smlouvy. Dále zastupitelé 9 hlasy schválili závěr výběrového řízení na akci „Mateřská škola – výměna oken a dveří“ – vítěznou firmu TSH Plast s.r.o., se sídlem Nádražní 330, Malšice, schválili znění smlouvy o dílo s vítěznou firmou a pověřili starostu podpisem této smlouvy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darovací smlouvuy, uzavřené mezi Obcí Dražice a Sdružením rodičů ZŠ Dražice na finanční dar ve výši 1 000,- Kč na pořádání Dne dětí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„Smlouvy o poskytnutí účelové dotace v rámci Programu obnovy venkova Jihočeského kraje v roce 2012“, která bude uzavřena mezi Obcí Dražice a Jihočeským krajem na financování úhrady úroků z úvěru na výstavbu bytového domu ve výši 80 000,- Kč, zároveň pověřili starostu podpisem této smlouvy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„Smlouvy o poskytnutí grantu SD/OEZI/82/2012 (reg.č. 37-01-007)“, která bude uzavřena mezi Obcí Dražice a Jihočeským krajem na financování výměny zdrojů veřejného osvětlení Dražice ve výši 23 760,- Kč, zároveň pověřili starostu podpisem této smlouvy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„Smlouvy o poskytnutí grantu SD/OEZI/351/12 reg.č. 41-026/12“, která bude uzavřena mezi Obcí Dražice a Jihočeským krajem na financování opravy hřbitovní zdi „nového hřbitova“ ve výši 30 000,- Kč, zároveň ověřili starostu podpisem této smlouvy.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vyhlásili záměr pronájmu pozemků zemědělské půdy ve vlastnictví obce, které jsou historickým majetkem obce a které obec nabyla od Úřadu pro zastupování státu ve věcech majetkových (pozemky jsou vyjmenovány v příloze č.1 tohoto zápisu). Minimální částka pronájmu činí 800,- Kč za 1 hektar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79/2012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nění darovací smlouvy, uzavřené mezi Obcí Dražice a Sdružením rodičů ZŠ Dražice na finanční dar ve výši 1 000,- Kč na pořádání Dne dětí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znění „Smlouvy o poskytnutí účelové dotace v rámci Programu obnovy venkova Jihočeského kraje v roce 2012“, která bude uzavřena mezi Obcí Dražice a Jihočeským krajem na financování úhrady úroků z úvěru na výstavbu bytového domu ve výši 80 000,- Kč, zároveň p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znění „Smlouvy o poskytnutí grantu SD/OEZI/82/2012 (reg.č. 37-01-007)“, která bude uzavřena mezi Obcí Dražice a Jihočeským krajem na financování výměny zdrojů veřejného osvětlení Dražice ve výši 23 760,- Kč, zároveň p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9 hlasy schválili znění „Smlouvy o poskytnutí grantu SD/OEZI/351/12 reg.č. 41-026/12“, která bude uzavřena mezi Obcí Dražice a Jihočeským krajem na financování opravy hřbitovní zdi „nového hřbitova“ ve výši 30 000,- Kč, zároveň 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5)</w:t>
        <w:tab/>
        <w:t>Zastupitelé 9 hlasy vyhlásili záměr pronájmu pozemků zemědělské půdy ve vlastnictví obce, které jsou historickým majetkem obce a které obec nabyla od Úřadu pro zastupování státu ve věcech majetkových (pozemky jsou vyjmenovány v příloze č.1 tohoto zápisu). Minimální částka pronájmu činí 800,- Kč za 1 hektar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Paní Mičíková okomentovala „Inspekční zprávu“ České školní inspekce z inspekce, která byla ve škole provedena ve dnech 19.-22.3.2012. Inspekce byla ukončena s výsledkem bez závad.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  <w:t>Dále paní Mičíková informovala o kladných zjištěních inspekce, týkajících se nadstandardního vybavení školy a školky, způsobu řízení a dalších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cs-CZ"/>
        </w:rPr>
        <w:t>Starosta informoval přítomné o rozšíření kapacity dvou tříd mateřské školy na maximální možný počet dětí. Důvodem je převis zájemců o docházku do mateřské školy. Zastupitelé 9 hlasy schválili od 1.9.2012 navýšení celkové kapacity v rejstříku škol a školských zařízení příspěvkové organizace Základní škola a Mateřská škola Dražice, Dražice 57, a to u mateřské školy z 50 na 56 dětí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cs-CZ"/>
        </w:rPr>
        <w:t>Starosta informoval o možnosti získání dotace na ozelenění cest, jedná se o ozelenění cca 700 metrů cest a týkalo by se to komunikací k „Boru“, k „Jezírku“ a ke střelnici. Dotace by měla činit přibližně 250 000,- Kč a jednalo by se o výsadbu ovocných dřevin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Starosta informoval přítomné o tom, že se obec Dražice stala plnohodnotným členem Místní akční skupiny Krajina srdce a bude se snažit o získání dotací prostřednictvím této místní akční skupiny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Starosta informoval o jednání valné hromady Svazku obcí mikroregionu Táborsko, kde se projednávalo mimo jiné přerozdělení finančních prostředků z pronájmu autobusů, které jsou vlastnictvím Svazku. Toto přerozdělení by mělo zvýhodnit menší obce. Pro obec Dražice je v jednání dotace na pořízení kvalitního multifunkčního traktůrku, který bude sloužit hlavně k sečení trávy. Paní Mičíková vznesla dotaz, zda traktůrek nevyužívat pro veřejnost za úplatu. Starosta odpověděl, že by to pravděpodobně přineslo více povinností ze strany obce než případného zisku obce z poskytování těchto služeb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Pan Kabát poděkoval za prohlídku prostor nového obecního úřadu a požádal o rozpočet na provoz obecního úřadu, případně porovnání jeho provozu s provozem starého úřadu. Starosta informoval o tom, že díky tepelnému čerpadlu dojde k úspoře oproti starému obecnímu úřadu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Pan Kabát vznesl dotaz na vyhodnocení dotace na zateplení a výměnu oken v mateřské škole, proč jsme dotaci neobdrželi a jaké náklady byly spojeny s vypracováním dotace a projektem. Pan Smažík celou problematiku vysvětlil a také vysvětlil, že vzhledem k vyšší finanční spoluúčasti obce v nově státem vypsaných grantových podmínkách bylo pro obec efektivnější financování přímo z vlastních finančních zdrojů. Rozhodnutí o provedení tohoto kroku bylo předmětem samostatného jednání zastupitelstva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Pan Kabát vznesl dotaz na vedení účetnictví ve škole, zda bylo přesunuto na obec, kolik na přesunu obec ušetřila, jakou má pracovní náplň paní Čítková a jakou paní Samcová ve škole ve vztahu k účetnictví. Starosta na otázky odpověděl a problematiku vysvětlil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80/2012</w:t>
      </w:r>
    </w:p>
    <w:p>
      <w:pPr>
        <w:pStyle w:val="Normal"/>
        <w:rPr/>
      </w:pPr>
      <w:r>
        <w:rPr>
          <w:b/>
          <w:bCs/>
          <w:i/>
          <w:lang w:val="cs-CZ"/>
        </w:rPr>
        <w:t>ad 2)</w:t>
        <w:tab/>
        <w:t>Zastupitelé 9 hlasy schválili od 1.9.2012 navýšení celkové kapacity v rejstříku škol a školských zařízení příspěvkové organizace Základní škola a Mateřská škola Dražice, Dražice 57, a to u mateřské školy z 50 na 56 dětí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1.0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30.8.2012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PC</dc:creator>
  <dc:description/>
  <cp:keywords/>
  <dc:language>en-US</dc:language>
  <cp:lastModifiedBy>PC</cp:lastModifiedBy>
  <cp:lastPrinted>2012-07-02T17:32:00Z</cp:lastPrinted>
  <dcterms:modified xsi:type="dcterms:W3CDTF">2012-07-02T15:32:00Z</dcterms:modified>
  <cp:revision>34</cp:revision>
  <dc:subject/>
  <dc:title/>
</cp:coreProperties>
</file>