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e 17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3.5.20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KD Dražice</w:t>
      </w:r>
    </w:p>
    <w:p>
      <w:pPr>
        <w:pStyle w:val="Normal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  <w:r>
        <w:rPr>
          <w:rFonts w:cs="Tahoma"/>
          <w:b/>
          <w:bCs/>
          <w:sz w:val="32"/>
          <w:szCs w:val="32"/>
          <w:lang w:val="cs-CZ" w:bidi="zxx"/>
        </w:rPr>
        <w:t>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7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5 občanů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3/2012, rozpočtové opatření číslo 2/2012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ab/>
        <w:t>3. Schválení Závěrečného účtu obce Dražice za rok 2011</w:t>
      </w:r>
    </w:p>
    <w:p>
      <w:pPr>
        <w:pStyle w:val="Normal"/>
        <w:ind w:left="2268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Majetkové záležitosti obc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. Různé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ab/>
        <w:tab/>
        <w:t>6.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7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lang w:val="cs-CZ"/>
        </w:rPr>
      </w:pPr>
      <w:r>
        <w:rPr/>
        <w:t>___________________________________________________________________________</w:t>
      </w:r>
      <w:r>
        <w:rPr>
          <w:lang w:val="cs-CZ"/>
        </w:rPr>
        <w:t>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/>
        <w:t xml:space="preserve">Jednání zahájil a řídil </w:t>
      </w:r>
      <w:r>
        <w:rPr>
          <w:lang w:val="cs-CZ"/>
        </w:rPr>
        <w:t>starosta obce Stanislav Flígr</w:t>
      </w:r>
      <w:r>
        <w:rPr/>
        <w:t xml:space="preserve">. </w:t>
      </w:r>
      <w:r>
        <w:rPr>
          <w:lang w:val="cs-CZ"/>
        </w:rPr>
        <w:t>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Lva a Mgr. Růžičkovou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7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67/2012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7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3/2012, rozpočtové opatření číslo 2/201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iCs/>
          <w:lang w:val="cs-CZ" w:bidi="zxx"/>
        </w:rPr>
        <w:t>Starosta okomentoval příjmy a výdaje obce k 31.3.2012, zastupitelé vzali informace na vědom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Tahoma"/>
          <w:bCs/>
          <w:iCs/>
          <w:lang w:val="cs-CZ" w:bidi="zxx"/>
        </w:rPr>
        <w:t xml:space="preserve">Starosta dále předložil a okomentoval rozpočtové opatření obce Dražice číslo 2/2012. Zastupitelé 7 hlasy schválili rozpočtové opatření obce Dražice č. 2/2012. 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68/2012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 xml:space="preserve">Zastupitelé 7 hlasy schválili rozpočtové opatření obce Dražice č. 2/2012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  <w:bCs/>
          <w:iCs/>
          <w:lang w:val="cs-CZ" w:bidi="zxx"/>
        </w:rPr>
        <w:t>Schválení Závěrečného účtu obce Dražice za rok 2011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rFonts w:cs="Tahoma"/>
          <w:bCs/>
          <w:iCs/>
          <w:lang w:val="cs-CZ" w:bidi="zxx"/>
        </w:rPr>
        <w:t xml:space="preserve">Starosta předložil a okomentoval Závěrečný účet obce Dražice za rok 2011, který byl řádně vyvěšen na úřední desce obce Dražice. </w:t>
      </w:r>
      <w:r>
        <w:rPr/>
        <w:t xml:space="preserve">Zastupitelstvo obce </w:t>
      </w:r>
      <w:r>
        <w:rPr>
          <w:lang w:val="cs-CZ"/>
        </w:rPr>
        <w:t xml:space="preserve">7 hlasy </w:t>
      </w:r>
      <w:r>
        <w:rPr/>
        <w:t>schv</w:t>
      </w:r>
      <w:r>
        <w:rPr>
          <w:lang w:val="cs-CZ"/>
        </w:rPr>
        <w:t>álilo</w:t>
      </w:r>
      <w:r>
        <w:rPr/>
        <w:t xml:space="preserve"> </w:t>
      </w:r>
      <w:r>
        <w:rPr>
          <w:lang w:val="cs-CZ"/>
        </w:rPr>
        <w:t>Z</w:t>
      </w:r>
      <w:r>
        <w:rPr/>
        <w:t xml:space="preserve">ávěrečný účet obce </w:t>
      </w:r>
      <w:r>
        <w:rPr>
          <w:lang w:val="cs-CZ"/>
        </w:rPr>
        <w:t xml:space="preserve">Dražice </w:t>
      </w:r>
      <w:r>
        <w:rPr/>
        <w:t xml:space="preserve">za rok 2011 včetně zprávy Krajského úřadu Jihočeského kraje o výsledku přezkoumání hospodaření obce za rok 2011 a souhlasí s celoročním hospodařením obce (hospodářským výsledkem) </w:t>
      </w:r>
      <w:r>
        <w:rPr>
          <w:lang w:val="cs-CZ"/>
        </w:rPr>
        <w:t xml:space="preserve">s výrokem - </w:t>
      </w:r>
      <w:r>
        <w:rPr/>
        <w:t>bez výhrad.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u w:val="single"/>
          <w:lang w:val="cs-CZ"/>
        </w:rPr>
        <w:t>U s n e s e n í   č. 69/2012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</w:rPr>
        <w:t xml:space="preserve">Zastupitelstvo obce </w:t>
      </w:r>
      <w:r>
        <w:rPr>
          <w:b/>
          <w:i/>
          <w:lang w:val="cs-CZ"/>
        </w:rPr>
        <w:t xml:space="preserve">7 hlasy </w:t>
      </w:r>
      <w:r>
        <w:rPr>
          <w:b/>
          <w:i/>
        </w:rPr>
        <w:t>sch</w:t>
      </w:r>
      <w:r>
        <w:rPr>
          <w:b/>
          <w:i/>
          <w:lang w:val="cs-CZ"/>
        </w:rPr>
        <w:t>válilo</w:t>
      </w:r>
      <w:r>
        <w:rPr>
          <w:b/>
          <w:i/>
        </w:rPr>
        <w:t xml:space="preserve"> </w:t>
      </w:r>
      <w:r>
        <w:rPr>
          <w:b/>
          <w:i/>
          <w:lang w:val="cs-CZ"/>
        </w:rPr>
        <w:t>Z</w:t>
      </w:r>
      <w:r>
        <w:rPr>
          <w:b/>
          <w:i/>
        </w:rPr>
        <w:t xml:space="preserve">ávěrečný účet obce </w:t>
      </w:r>
      <w:r>
        <w:rPr>
          <w:b/>
          <w:i/>
          <w:lang w:val="cs-CZ"/>
        </w:rPr>
        <w:t xml:space="preserve">Dražice </w:t>
      </w:r>
      <w:r>
        <w:rPr>
          <w:b/>
          <w:i/>
        </w:rPr>
        <w:t xml:space="preserve">za rok 2011 včetně zprávy Krajského úřadu Jihočeského kraje o výsledku přezkoumání hospodaření obce za rok 2011 a souhlasí s celoročním hospodařením obce (hospodářským výsledkem) </w:t>
      </w:r>
      <w:r>
        <w:rPr>
          <w:b/>
          <w:i/>
          <w:lang w:val="cs-CZ"/>
        </w:rPr>
        <w:t xml:space="preserve">s výrokem - </w:t>
      </w:r>
      <w:r>
        <w:rPr>
          <w:b/>
          <w:i/>
        </w:rPr>
        <w:t>bez výhrad.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Majetkové záležitosti obce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darovací smlouvu, která bude uzavřena mezi obcí Dražice a panem Miroslavem Chvalem na montáž elektroinstalace včetně revize v počítačové učebně ve škole v hodnotě 5 000,- Kč. Zastupitelé 7 hlasy schválili znění darovací smlouvy, která bude uzavřena mezi obcí Dražice a panem Miroslavem Chvalem na montáž elektroinstalace včetně revize v počítačové učebně ve škole v hodnotě 5 000,- Kč a pověřili starostu jejím podpisem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Dále starosta předložil a okomentoval smlouvu o uzavření budoucí smlouvy darovací, která bude uzavřena mezi obcí Dražice a paní H.M. a panem V.K. na část kanalizačního řádu, která bude potřeba k napojení nemovitosti na p.č. 2159 v k.ú. Dražice u Tábora v pořizovací hodnotě přibližně 95 950,- Kč bez DPH. Zastupitelé 7 hlasy schválili znění smlouvy o uzavření budoucí darovací smlouvy, která bude uzavřena mezi obcí Dražice a paní H.M. a panem V.K. na část kanalizačního řádu, která bude potřeba k napojení nemovitosti na p.č. 2159 v k.ú. Dražice u Tábora v pořizovací hodnotě přibližně 95 950,- Kč bez DPH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Zastupitelstvo 7 hlasy schválilo prodej podílových listů J</w:t>
      </w:r>
      <w:r>
        <w:rPr>
          <w:rFonts w:cs="Tahoma"/>
          <w:bCs/>
          <w:iCs/>
          <w:lang w:val="en-US" w:bidi="zxx"/>
        </w:rPr>
        <w:t>&amp;</w:t>
      </w:r>
      <w:r>
        <w:rPr>
          <w:rFonts w:cs="Tahoma"/>
          <w:bCs/>
          <w:iCs/>
          <w:lang w:val="cs-CZ" w:bidi="zxx"/>
        </w:rPr>
        <w:t>T PERS.SMIS. CZK OPF v počtu 9491 ks společnosti J</w:t>
      </w:r>
      <w:r>
        <w:rPr>
          <w:rFonts w:cs="Tahoma"/>
          <w:bCs/>
          <w:iCs/>
          <w:lang w:val="en-US" w:bidi="zxx"/>
        </w:rPr>
        <w:t>&amp;</w:t>
      </w:r>
      <w:r>
        <w:rPr>
          <w:rFonts w:cs="Tahoma"/>
          <w:bCs/>
          <w:iCs/>
          <w:lang w:val="cs-CZ" w:bidi="zxx"/>
        </w:rPr>
        <w:t>T Investiční společnost a.s., Praha 8 a pověřilo starostu provedením všech příslušných kroků, potřebných k prodeji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70/2012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7 hlasy schválili znění darovací smlouvy, která bude uzavřena mezi obcí Dražice a panem Miroslavem Chvalem na montáž elektroinstalace včetně revize v počítačové učebně ve škole v hodnotě 5 000,- Kč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7 hlasy schválili znění smlouvy o uzavření budoucí darovací smlouvy, která bude uzavřena mezi obcí Dražice a paní H.M. a panem V.K. na část kanalizačního řádu, která bude potřeba k napojení nemovitosti na p.č. 2159 v k.ú. Dražice u Tábora v pořizovací hodnotě přibližně 95 950,- Kč bez DPH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stvo 7 hlasy schválilo prodej podílových listů J</w:t>
      </w:r>
      <w:r>
        <w:rPr>
          <w:rFonts w:cs="Tahoma"/>
          <w:b/>
          <w:bCs/>
          <w:i/>
          <w:iCs/>
          <w:lang w:val="en-US" w:bidi="zxx"/>
        </w:rPr>
        <w:t>&amp;</w:t>
      </w:r>
      <w:r>
        <w:rPr>
          <w:rFonts w:cs="Tahoma"/>
          <w:b/>
          <w:bCs/>
          <w:i/>
          <w:iCs/>
          <w:lang w:val="cs-CZ" w:bidi="zxx"/>
        </w:rPr>
        <w:t>T PERS.SMIS. CZK OPF v počtu 9491 ks společnosti J</w:t>
      </w:r>
      <w:r>
        <w:rPr>
          <w:rFonts w:cs="Tahoma"/>
          <w:b/>
          <w:bCs/>
          <w:i/>
          <w:iCs/>
          <w:lang w:val="en-US" w:bidi="zxx"/>
        </w:rPr>
        <w:t>&amp;</w:t>
      </w:r>
      <w:r>
        <w:rPr>
          <w:rFonts w:cs="Tahoma"/>
          <w:b/>
          <w:bCs/>
          <w:i/>
          <w:iCs/>
          <w:lang w:val="cs-CZ" w:bidi="zxx"/>
        </w:rPr>
        <w:t>T Investiční společnost a.s., Praha 8 a pověřilo starostu provedením všech příslušných kroků, potřebných k prodeji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</w:t>
      </w:r>
    </w:p>
    <w:p>
      <w:pPr>
        <w:pStyle w:val="Normal"/>
        <w:rPr/>
      </w:pPr>
      <w:r>
        <w:rPr>
          <w:bCs/>
          <w:lang w:val="cs-CZ"/>
        </w:rPr>
        <w:t>Starosta předložil smlouvu na zajištění plnění povinné školní docházky mezi obcí Dražice a obcí Opařany. Zastupitelé 7 hlasy schválili znění smlouvy na zajištění povinné školní docházky mezi obcí Dražice a obcí Opařany a pověřili starostu podpisem smlouvy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71/2012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7 hlasy schválili znění smlouvy na zajištění povinné školní docházky mezi obcí Dražice a obcí Opařany a pověřili starostu podpisem smlouvy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Diskus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Zástupci zahrádkářské kolonie Skalka informovali o připravované terénní stavbě pana M.CH. nad touto kolonií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19.4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bude předem oznámeno všem zúčastněným. Květnové bude pravděpodobně vypuštěno a uskuteční se až červnové zasedání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9:00Z</dcterms:created>
  <dc:creator>PC</dc:creator>
  <dc:description/>
  <cp:keywords/>
  <dc:language>en-US</dc:language>
  <cp:lastModifiedBy>PC</cp:lastModifiedBy>
  <cp:lastPrinted>2012-05-09T14:26:00Z</cp:lastPrinted>
  <dcterms:modified xsi:type="dcterms:W3CDTF">2012-05-09T12:28:00Z</dcterms:modified>
  <cp:revision>27</cp:revision>
  <dc:subject/>
  <dc:title/>
</cp:coreProperties>
</file>