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16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9.3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KD Dražice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  <w:r>
        <w:rPr>
          <w:rFonts w:cs="Tahoma"/>
          <w:b/>
          <w:bCs/>
          <w:sz w:val="32"/>
          <w:szCs w:val="32"/>
          <w:lang w:val="cs-CZ" w:bidi="zxx"/>
        </w:rPr>
        <w:t>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9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2 občané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2/2012, rozpočtové opatření číslo 1/2012</w:t>
      </w:r>
    </w:p>
    <w:p>
      <w:pPr>
        <w:pStyle w:val="Normal"/>
        <w:ind w:left="2268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4. Různé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5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lang w:val="cs-CZ"/>
        </w:rPr>
      </w:pPr>
      <w:r>
        <w:rPr/>
        <w:t>___________________________________________________________________________</w:t>
      </w:r>
      <w:r>
        <w:rPr>
          <w:lang w:val="cs-CZ"/>
        </w:rPr>
        <w:t>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/>
        <w:t xml:space="preserve">Jednání zahájil a řídil </w:t>
      </w:r>
      <w:r>
        <w:rPr>
          <w:lang w:val="cs-CZ"/>
        </w:rPr>
        <w:t>starosta obce Stanislav Flígr</w:t>
      </w:r>
      <w:r>
        <w:rPr/>
        <w:t xml:space="preserve">. </w:t>
      </w:r>
      <w:r>
        <w:rPr>
          <w:lang w:val="cs-CZ"/>
        </w:rPr>
        <w:t>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Mičíkovou a p. Kuldan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63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2/2012, rozpočtové opatření číslo 1/2012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okomentoval příjmy a výdaje obce k 29.2.2012, zastupitelé vzali informace na vědom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 xml:space="preserve">Starosta dále předložil a okomentoval rozpočtové opatření obce Dražice číslo 1/2012. Zastupitelé 9 hlasy schválili rozpočtové opatření obce Dražice č. 1/2012. 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64/2012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9 hlasy schválili rozpočtové opatření obce Dražice č. 1/2012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darovací smlouvu, která bude uzavřena mezi obcí Dražice a panem J.Š. Pan J.Š. touto smlouvou obci daruje 2/12 pozemku p.č. 41/2 – ostatní plocha, ostatní komunikace v k.ú. Dražice u Tábora. Zastupitelé 9 hlasy schválili znění darovací smlouvy, kterou pan J.Š. obci Dražice daruje 2/12 pozemku p.č. 41/2 – ostatní plocha, ostatní komunikace v k.ú. Dražice u Tábora a pověřili starostu jejím podpisem.</w:t>
      </w:r>
    </w:p>
    <w:p>
      <w:pPr>
        <w:pStyle w:val="Normal"/>
        <w:numPr>
          <w:ilvl w:val="0"/>
          <w:numId w:val="1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M.S. požádal obec Dražice o zřízení práva věcného břemene umístění plynofikační přípojky k domu čp. 191 na p.č. 146/4 v k.ú. Dražice u Tábora. Zastupitelé 9 hlasy schválili bezúplatné zřízení práva věcného břemene umístění plynofikační přípojky k domu čp. 191 na p.č. 146/4 v k.ú. Dražice u Tábora, zároveň schválili znění smlouvy o smlouvě budoucí o zřízení práva věcného břemene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65/2012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znění darovací smlouvy, kterou pan J.Š. obci Dražice daruje 2/12 pozemku p.č. 41/2 – ostatní plocha, ostatní komunikace v k.ú. Dražice u Tábora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bezúplatné zřízení práva věcného břemene umístění plynofikační přípojky k domu čp. 191 na p.č. 146/4 v k.ú. Dražice u Tábora, zároveň schválili znění smlouvy o smlouvě budoucí o zřízení práva věcného břemene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předložil smlouvy na zajištění plnění povinné školní docházky mezi obcí Dražice a městem Sezimovo Ústí a obcí Dražice a městem Tábor. Zastupitelé 9 hlasy schválili znění smluv na zajištění povinné školní docházky mezi obcí Dražice a městem Sezimovo Ústí a obcí Dražice a městem Tábor a pověřili starostu podpisem obou smluv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předložil a okomentoval smlouvu s Úřadem práce ČR o organizaci a výkonu veřejné služby v obci Dražice. Zastupitelé 9 hlasy schválili znění smlouvy, která bude uzavřena mezi obcí Dražice a Úřadem práce ČR o organizaci a výkonu veřejné služby v obci Dražice a pověřili starostu jejím podpisem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předložil a okomentoval znění darovací smlouvy, která bude uzavřena mezi obcí Dražice a Klubem českých turistů Tábor. Obec Dražice touto smlouvou daruje Klubu českých turistů Tábor 2 000,-  Kč na výstavbu nové rozhledny Hýlačka. Zastupitelé 9 hlasy schválili znění darovací smlouvy, uzavřené mezi obcí Dražice a Klubem českých turistů Tábor, kterou obec Dražice daruje KČT Tábor 2 000,- Kč na výstavbu nové rozhledny Hýlačka a pověřili starostu jejím podpisem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cs-CZ"/>
        </w:rPr>
        <w:t>Starosta informoval přítomné o dotacích, o které obec Dražice v roce 2012 požádala. Seznam těchto dotací tvoří přílohu č. 1 tohoto zápisu. Dále starosta informoval o připravované žádosti o dotaci na opravu zbylé části hřbitovní zdi u kostela včetně brány, kterou bude obec podávat v dubnu letošního roku. Zastupitelstvo obce 9 hlasy schválilo všechny žádosti o dotace, uvedené v příloze č. 1 tohoto zápisu a zároveň 9 hlasy schválilo výši spoluúčastí u jednotlivých dotací dle požadavků poskytovatelů dotací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dále přítomné informoval o postupech vyvedení občanů obce Dražice v případě transportu nevybuchlé munice, která by byla případně nalezena při bagrování nádrže Jordán.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  <w:t>Tato munice by byla odvážena do prostoru vojenské střelnice Dražice. Vše bude občanům Dražic vysvětleno v informačním letáku, který bude v nejbližší době distribuován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Dražický občasník by měl vyjít před velikonočními svátky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o nově vybavené počítačové učebně v základní škole Dražice. Počítačové vybavení bylo hrazeno z prostředků EU-Lepší škola a stavební úpravy této učebny jsou hrazeny z rozpočtu obce Dražice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Byla dokončena oprava sprch ve sportovním areále v Dražicích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Od 5.-8.7.2012  bude realizována návštěva spřátelené obce Slovany ve Slovenské republice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Dále byli přítomní informováni o tom, že je připravována výměna vstupních dveří mateřské školky a další etapy budou pokračovat v návaznosti na finanční situaci obce a rozhodnutí o poskytnutých dotacích, o které obec požádala (musí být dodržena finanční spoluúčast)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66/2012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9 hlasy schválili znění smluv na zajištění povinné školní docházky mezi obcí Dražice a městem Sezimovo Ústí a obcí Dražice a městem Tábor a pověřili starostu podpisem obou smluv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é 9 hlasy schválili znění smlouvy, která bude uzavřena mezi obcí Dražice a Úřadem práce ČR o organizaci a výkonu veřejné služby v obci Dražice a pověřili starostu jejím podpisem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3)</w:t>
        <w:tab/>
        <w:t>Zastupitelé 9 hlasy schválili znění darovací smlouvy, uzavřené mezi obcí Dražice a Klubem českých turistů Tábor, kterou obec Dražice daruje KČT Tábor 2 000,- Kč na výstavbu nové rozhledny Hýlačka a pověřili starostu jejím podpisem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4)</w:t>
        <w:tab/>
        <w:t>Zastupitelstvo obce 9 hlasy schválilo všechny žádosti o dotace, uvedené v příloze č. 1 tohoto zápisu a zároveň 9 hlasy schválilo výši spoluúčastí u jednotlivých dotací dle požadavků poskytovatelů dotací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Diskuse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Paní Mičíková informovala o proběhlé kontrole Základní školy a Mateřské školy Dražice Českou školní inspekcí. Kontrola proběhla s kladným hodnocením jak pro vedení ZŠ a MŠ Dražice, tak pro vedení obce jako zřizovatele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Paní Mičíková dále informovala o tom, že do mateřské školy bylo zapsáno 25 dětí, což přináší kapacitní problémy v MŠ, které se v současnosti řeší.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Mgr. Krátký doporučil v návaznosti na větší počet dětí v MŠ sledovat v roce 2013 vypisování dotačních titulů pro případné rozšíření kapacity mateřské školy.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>Pan Mynařík informoval o probíhajícím schvalování zákona o navrácení historického majetku, který byl zabrán státem, obcím. Doporučil tuto problematiku intenzivně sledovat. Starosta reagoval, že se na tuto záležitost, na které se již pracuje, dále zaměří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0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dne 26.4.2012 v 19.00 hodin v KD Draži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>
      <w:rFonts w:ascii="Times New Roman" w:hAnsi="Times New Roman" w:eastAsia="Lucida Sans Unicode" w:cs="Tahoma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ahoma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rFonts w:ascii="Times New Roman" w:hAnsi="Times New Roman" w:eastAsia="Lucida Sans Unicode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rFonts w:ascii="Times New Roman" w:hAnsi="Times New Roman" w:eastAsia="Lucida Sans Unicode" w:cs="Tahoma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3z0">
    <w:name w:val="WW8Num33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>
      <w:rFonts w:ascii="Times New Roman" w:hAnsi="Times New Roman" w:eastAsia="Lucida Sans Unicode" w:cs="Tahoma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Lucida Sans Unicode" w:cs="Tahom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Lucida Sans Unicode" w:cs="Tahoma"/>
      <w:b w:val="false"/>
      <w:i w:val="false"/>
    </w:rPr>
  </w:style>
  <w:style w:type="character" w:styleId="WW8Num39z2">
    <w:name w:val="WW8Num39z2"/>
    <w:qFormat/>
    <w:rPr>
      <w:rFonts w:ascii="Times New Roman" w:hAnsi="Times New Roman" w:eastAsia="Lucida Sans Unicode" w:cs="Times New Roman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Lucida Sans Unicode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Lucida Sans Unicode" w:cs="Tahoma"/>
    </w:rPr>
  </w:style>
  <w:style w:type="character" w:styleId="WW8Num44z0">
    <w:name w:val="WW8Num44z0"/>
    <w:qFormat/>
    <w:rPr>
      <w:rFonts w:ascii="Times New Roman" w:hAnsi="Times New Roman" w:eastAsia="Lucida Sans Unicode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Lucida Sans Unicode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Lucida Sans Unicode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Lucida Sans Unicode"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PC</dc:creator>
  <dc:description/>
  <cp:keywords/>
  <dc:language>en-US</dc:language>
  <cp:lastModifiedBy>PC</cp:lastModifiedBy>
  <cp:lastPrinted>2012-03-30T12:59:00Z</cp:lastPrinted>
  <dcterms:modified xsi:type="dcterms:W3CDTF">2012-03-30T10:59:00Z</dcterms:modified>
  <cp:revision>21</cp:revision>
  <dc:subject/>
  <dc:title/>
</cp:coreProperties>
</file>