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15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3.2.20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2</w:t>
      </w:r>
      <w:r>
        <w:rPr>
          <w:color w:val="000000"/>
          <w:lang w:val="cs-CZ"/>
        </w:rPr>
        <w:t xml:space="preserve"> občané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Různé – schválení dotací</w:t>
      </w:r>
    </w:p>
    <w:p>
      <w:pPr>
        <w:pStyle w:val="Normal"/>
        <w:ind w:left="2268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/>
        <w:t xml:space="preserve">Jednání zahájil a řídil </w:t>
      </w:r>
      <w:r>
        <w:rPr>
          <w:lang w:val="cs-CZ"/>
        </w:rPr>
        <w:t>starosta obce Stanislav Flígr</w:t>
      </w:r>
      <w:r>
        <w:rPr/>
        <w:t xml:space="preserve">. </w:t>
      </w:r>
      <w:r>
        <w:rPr>
          <w:lang w:val="cs-CZ"/>
        </w:rPr>
        <w:t>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Mgr. Krátkého a p. Janíčk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předložil a okomentoval čerpání rozpočtu obce Dražice k 31.1.2012 v příjmech a výdajích. Zastupitelé vzali informace na vědomí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61/2012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 – schválení dotací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bCs/>
          <w:iCs/>
          <w:lang w:val="cs-CZ" w:bidi="zxx"/>
        </w:rPr>
        <w:t>Zastupitelé 9 hlasy odsouhlasili poskytnutí finančních příspěvků jednotlivým spolkům a ZŠ a MŠ Dražice, a to: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ákladní škola a Mateřská škola Dražice</w:t>
        <w:tab/>
        <w:t>600 000,- Kč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DH Dražice</w:t>
        <w:tab/>
        <w:tab/>
        <w:tab/>
        <w:t xml:space="preserve">  10 000,- Kč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Cs/>
          <w:iCs/>
          <w:lang w:val="cs-CZ" w:bidi="zxx"/>
        </w:rPr>
        <w:t>Nezávislá organizace mládeže Dražice</w:t>
        <w:tab/>
        <w:t xml:space="preserve">  10 000,- Kč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S Raště Dražice</w:t>
        <w:tab/>
        <w:tab/>
        <w:tab/>
        <w:t xml:space="preserve">  10 000,- Kč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Leteckomodelářský klub Dražice</w:t>
        <w:tab/>
        <w:t xml:space="preserve">  10 000,- Kč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Tělovýchovná jednota Dražice-činnost</w:t>
        <w:tab/>
        <w:t>100 000,- Kč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Tělovýchovná jednota Dražice-cvičebna</w:t>
        <w:tab/>
        <w:t>100 000,- Kč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K Palermo</w:t>
        <w:tab/>
        <w:tab/>
        <w:tab/>
        <w:t xml:space="preserve">  10 000,- Kč,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družení rodičů ZŠ Dražice</w:t>
        <w:tab/>
        <w:tab/>
        <w:t xml:space="preserve">  10 000,- Kč.</w:t>
      </w:r>
    </w:p>
    <w:p>
      <w:pPr>
        <w:pStyle w:val="Normal"/>
        <w:ind w:left="1065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ohody o poskytnutí finančních příspěvků budou jednotlivým spolkům odeslány po předložení veškeré dokumentace, kterou obec Dražice jako poskytovatel požaduje a jejíž seznam byl organizacím zaslán v dopise z 19.12.2011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poskytnutí finančního daru ve výši 2 000,- Kč společnosti Ochrana fauny ČR, o.s., Votice, zároveň pověřili starostu podpisem darovací smlouvy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připravené žádosti o 3 pracovní místa na veřejně prospěšné práce v obci, adresované Úřadu práce v Táboře. Zastupitelé 9 hlasy schválili žádost o dotaci z Úřadu práce na 3 pracovní místa na veřejně prospěšné práce v obci v roce 2012, zároveň schválili finanční spoluúčast obce dle požadavků poskytovatele dotace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bCs/>
          <w:iCs/>
          <w:lang w:val="cs-CZ" w:bidi="zxx"/>
        </w:rPr>
        <w:t>Zastupitelé 9 hlasy schválili darovací smlouvy o příjmu věcných darů od Lubomíra Smažíka ve výši 13 375,- Kč a Stanislava Flígra ve výši 15 874,- Kč. Jedná se o dary na vybavení kanceláří starosty a místostarosty obecního úřadu nábytkem. Zastupitelé zároveň pověřili starostu a místostarostu podpisem darovacích smluv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smlouvu na zpětný odběr elektrozařízení se společností Asekol s.r.o. a pověřili starostu jejím podpisem. Zároveň zastupitelé schválili smlouvu o výpůjčce a používání klecového kontejneru na skladování elektrozařízení s výše uvedenou společnosti a pověřili starostu jejím podpisem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vypsaných grantech Krajského úřadu Jihočeského kraje na rok 2012 s tím, že obec Dražice bude o některé z nich žádat dle podmínek, které budou k dispozici 29.2.2012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ále starosta informoval o možnosti obce zapojit se do území místní akční skupiny Krajina srdce a všech výhodách či povinnostech, které by z toho pro obec Dražice vyplývaly. Hlavní cíl je zpřístupnit pro obec Dražice možnost čerpání dalších dotací na rozvoj naší obce. Zastupitelé 9 hlasy vyjádřili svůj souhlas se zapojením obce Dražice do území OS MAS Krajina srdce a zároveň potvrdili, že byli seznámeni se Strategickým plánem LEADER pro období 2007-2013. Zastupitelé také pověřili starostu dalším jednáním a podpisem smlouvy s výše uvedenou místní akční skupinou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smlouvu o zřízení práva odpovídajícího věcnému břemenu pro účely zřízení a provozování zařízení distribuční soustavy na p.č. 1223/3, 1224/2,1230/2, 1234/3, 1237/2, 1238/2, 1241/2, 1242/2, 1245/2, 1246/2, 1250/2, 1336/17 a 2206/2 v k.ú. Dražice u Tábora (pozemky pod cyklostezkou) a pověřili starostu jejím podpisem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62/2012</w:t>
      </w:r>
    </w:p>
    <w:p>
      <w:pPr>
        <w:pStyle w:val="Normal"/>
        <w:rPr/>
      </w:pPr>
      <w:r>
        <w:rPr>
          <w:rFonts w:cs="Tahoma"/>
          <w:b/>
          <w:bCs/>
          <w:iCs/>
          <w:lang w:val="cs-CZ" w:bidi="zxx"/>
        </w:rPr>
        <w:t>ad 1)</w:t>
        <w:tab/>
      </w:r>
      <w:r>
        <w:rPr>
          <w:rFonts w:cs="Tahoma"/>
          <w:b/>
          <w:bCs/>
          <w:i/>
          <w:iCs/>
          <w:lang w:val="cs-CZ" w:bidi="zxx"/>
        </w:rPr>
        <w:t>Zastupitelé 9 hlasy odsouhlasili poskytnutí finančních příspěvků jednotlivým spolkům a ZŠ a MŠ Dražice, a to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ákladní škola a Mateřská škola Dražice</w:t>
        <w:tab/>
        <w:t>600 000,-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SDH Dražice</w:t>
        <w:tab/>
        <w:tab/>
        <w:tab/>
        <w:t xml:space="preserve">  10 000,-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Nezávislá organizace mládeže Dražice</w:t>
        <w:tab/>
        <w:t xml:space="preserve">  10 000,-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MS Raště Dražice</w:t>
        <w:tab/>
        <w:tab/>
        <w:tab/>
        <w:t xml:space="preserve">  10 000,-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Leteckomodelářský klub Dražice</w:t>
        <w:tab/>
        <w:t xml:space="preserve">  10 000,-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Tělovýchovná jednota Dražice-činnost</w:t>
        <w:tab/>
        <w:t>100 000,-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Tělovýchovná jednota Dražice-cvičebna</w:t>
        <w:tab/>
        <w:t>100 000,-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SK Palermo</w:t>
        <w:tab/>
        <w:tab/>
        <w:tab/>
        <w:t xml:space="preserve">  10 000,- Kč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Sdružení rodičů ZŠ Dražice</w:t>
        <w:tab/>
        <w:tab/>
        <w:t xml:space="preserve">  10 000,- Kč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Dohody o poskytnutí finančních příspěvků budou jednotlivým spolkům odeslány po předložení veškeré dokumentace, kterou obec Dražice jako poskytovatel požaduje a jejíž seznam byl organizacím zaslán v dopise z 19.12.2011.</w:t>
      </w:r>
    </w:p>
    <w:p>
      <w:pPr>
        <w:pStyle w:val="Normal"/>
        <w:ind w:left="142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poskytnutí finačního daru ve výši 2 000,- Kč společnosti Ochrana fauny ČR, o.s., Votice, zároveň pověřili starostu podpisem darovací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žádost o dotaci z Úřadu práce na 3 pracovní místa na veřejně prospěšné práce v obci v roce 2012, zároveň schválili finanční spoluúčast obce dle požadavků poskytovatele dota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darovací smlouvy o příjmu věcných darů od Lubomíra Smažíka ve výši 13 375,- Kč a Stanislava Flígra ve výši 15 874,- Kč. Jedná se o dary na vybavení kanceláří starosty a místostarosty obecního úřadu nábytkem. Zastupitelé zároveň pověřili starostu a místostarostu podpisem darovacích smluv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schválili smlouvu na zpětný odběr elektrozařízení se společností Asekol s.r.o. a pověřili starostu jejím podpisem. Zároveň zastupitelé schválili smlouvu o výpůjčce a používání klecového kontejneru na skladování elektrozařízení s výše uvedenou společnosti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</w:r>
      <w:r>
        <w:rPr>
          <w:rFonts w:cs="Tahoma"/>
          <w:bCs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>Zastupitelé 9 hlasy vyjádřili svůj souhlas se zapojením obce Dražice do území OS MAS Krajina srdce a zároveň potvrdili, že byli seznámeni se Strategickým plánem LEADER pro období 2007-2013. Zastupitelé také pověřili starostu dalším jednáním a podpisem smlouvy s výše uvedenou místní akční skupin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8)</w:t>
        <w:tab/>
        <w:t>Zastupitelé 9 hlasy schválili smlouvu o zřízení práva odpovídajícího věcnému břemenu pro účely zřízení a provozování zařízení distribuční soustavy na p.č. 1223/3, 1224/2,1230/2, 1234/3, 1237/2, 1238/2, 1241/2, 1242/2, 1245/2, 1246/2, 1250/2, 1336/17 a 2206/2 v k.ú. Dražice u Tábora (pozemky pod cyklostezkou)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ind w:left="1065" w:hanging="0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Diskuse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Místostarosta informoval o připravované žádosti na zateplení mateřské školy  a výměny oken v mateřské škole, která se podává 29.2.2012. 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ístostarosta informoval o termínu uzávěrky občasníku k 7.3.2012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í Mičíková informovala o uplynulém pololetí školního roku 2011/2012, vyhodnotila školní prospěch žáků, úspěchy školy i chování žáků. Dále informovala o pozitivních výsledcích žáků 6.třídy Základní školy Zborovská ul. Tábor, kteří do této třídy přešli z Dražic a jejich bezproblémové začlenění do většího kolektivu v Táboře. Paní Mičíková poděkovala všem pracovníkům Základní školy a Mateřské školy Dražice s tím, že si jejich práce velice váží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ále paní Mičíková informovala o nově zavedených přípravných hodinách pro předškoláky v základní škole se svojí budoucí paní učitelkou. Tímto bude dětem usnadněn přechod z mateřské do základní školy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í Mičíková poskytla rovněž přítomným informaci o čerpání finančních prostředků z fondů EU – operační projekt Vzdělávání pro konkurenceschopnost, projekt Lepší škola. V rámci tohoto projektu budou vyučující zpracovávat metodické pomůcky k výuce svých předmětů v elektronické podobě, škola bude vybavena novými počítači a další interaktivní tabulí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Na závěr paní Mičíková informovala o hospodaření školy, které je v bez problémů. Nově byl zaveden logopedický kroužek pro zlepšení výslovnosti dětí. V současné době se připravuje zápis dětí do mateřské školy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í Salabová informovala o účasti dětí na sportovní vybíjené škol, kde děti dražické školy získaly 5.místo z 12-ti škol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1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29.3.2012 v 18.00 hodin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>
      <w:rFonts w:ascii="Times New Roman" w:hAnsi="Times New Roman" w:eastAsia="Lucida Sans Unicode" w:cs="Tahoma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ahoma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Lucida Sans Unicode" w:cs="Tahoma"/>
    </w:rPr>
  </w:style>
  <w:style w:type="character" w:styleId="WW8Num24z0">
    <w:name w:val="WW8Num24z0"/>
    <w:qFormat/>
    <w:rPr>
      <w:rFonts w:ascii="Times New Roman" w:hAnsi="Times New Roman" w:eastAsia="Lucida Sans Unicode" w:cs="Tahoma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>
      <w:rFonts w:ascii="Times New Roman" w:hAnsi="Times New Roman" w:eastAsia="Lucida Sans Unicode" w:cs="Tahoma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>
      <w:rFonts w:ascii="Times New Roman" w:hAnsi="Times New Roman" w:eastAsia="Lucida Sans Unicode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5z2">
    <w:name w:val="WW8Num35z2"/>
    <w:qFormat/>
    <w:rPr>
      <w:rFonts w:ascii="Times New Roman" w:hAnsi="Times New Roman" w:eastAsia="Lucida Sans Unicode" w:cs="Times New Roman"/>
      <w:u w:val="none"/>
    </w:rPr>
  </w:style>
  <w:style w:type="character" w:styleId="WW8Num36z0">
    <w:name w:val="WW8Num36z0"/>
    <w:qFormat/>
    <w:rPr>
      <w:rFonts w:ascii="Times New Roman" w:hAnsi="Times New Roman" w:eastAsia="Lucida Sans Unicode" w:cs="Tahoma"/>
    </w:rPr>
  </w:style>
  <w:style w:type="character" w:styleId="WW8Num37z0">
    <w:name w:val="WW8Num37z0"/>
    <w:qFormat/>
    <w:rPr>
      <w:rFonts w:ascii="Times New Roman" w:hAnsi="Times New Roman" w:eastAsia="Lucida Sans Unicode" w:cs="Tahoma"/>
    </w:rPr>
  </w:style>
  <w:style w:type="character" w:styleId="WW8Num38z0">
    <w:name w:val="WW8Num38z0"/>
    <w:qFormat/>
    <w:rPr>
      <w:rFonts w:ascii="Times New Roman" w:hAnsi="Times New Roman" w:eastAsia="Lucida Sans Unicode" w:cs="Tahoma"/>
    </w:rPr>
  </w:style>
  <w:style w:type="character" w:styleId="WW8Num39z0">
    <w:name w:val="WW8Num39z0"/>
    <w:qFormat/>
    <w:rPr>
      <w:rFonts w:ascii="Times New Roman" w:hAnsi="Times New Roman" w:eastAsia="Lucida Sans Unicode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Lucida Sans Unicode" w:cs="Tahoma"/>
    </w:rPr>
  </w:style>
  <w:style w:type="character" w:styleId="WW8Num42z0">
    <w:name w:val="WW8Num42z0"/>
    <w:qFormat/>
    <w:rPr>
      <w:rFonts w:ascii="Times New Roman" w:hAnsi="Times New Roman" w:eastAsia="Lucida Sans Unicode"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9:00Z</dcterms:created>
  <dc:creator>PC</dc:creator>
  <dc:description/>
  <cp:keywords/>
  <dc:language>en-US</dc:language>
  <cp:lastModifiedBy>PC</cp:lastModifiedBy>
  <cp:lastPrinted>2012-02-27T17:52:00Z</cp:lastPrinted>
  <dcterms:modified xsi:type="dcterms:W3CDTF">2012-02-27T17:19:00Z</dcterms:modified>
  <cp:revision>17</cp:revision>
  <dc:subject/>
  <dc:title/>
</cp:coreProperties>
</file>