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 14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6.1.201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KD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 p. Mynařík)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4</w:t>
      </w:r>
      <w:r>
        <w:rPr>
          <w:color w:val="000000"/>
          <w:lang w:val="cs-CZ"/>
        </w:rPr>
        <w:t xml:space="preserve"> občané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k 31.12.2011,rozpočtové opatření číslo 11/2011</w:t>
      </w:r>
    </w:p>
    <w:p>
      <w:pPr>
        <w:pStyle w:val="Normal"/>
        <w:ind w:left="2268" w:hanging="0"/>
        <w:rPr/>
      </w:pPr>
      <w:r>
        <w:rPr>
          <w:rFonts w:cs="Tahoma"/>
          <w:b/>
          <w:bCs/>
          <w:i/>
          <w:iCs/>
          <w:lang w:val="cs-CZ" w:bidi="zxx"/>
        </w:rPr>
        <w:t xml:space="preserve">3. Schválení Inventarizační zprávy o provedení inventarizace majetku </w:t>
      </w:r>
    </w:p>
    <w:p>
      <w:pPr>
        <w:pStyle w:val="Normal"/>
        <w:ind w:left="2268" w:hanging="0"/>
        <w:rPr>
          <w:b/>
          <w:b/>
          <w:sz w:val="44"/>
          <w:szCs w:val="44"/>
          <w:lang w:val="cs-CZ"/>
        </w:rPr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   </w:t>
      </w:r>
      <w:r>
        <w:rPr>
          <w:rFonts w:cs="Tahoma"/>
          <w:b/>
          <w:bCs/>
          <w:i/>
          <w:iCs/>
          <w:lang w:val="cs-CZ" w:bidi="zxx"/>
        </w:rPr>
        <w:t>a závazků obce Dražic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</w:t>
      </w:r>
    </w:p>
    <w:p>
      <w:pPr>
        <w:pStyle w:val="Normal"/>
        <w:ind w:left="1134" w:firstLine="1134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5.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  <w:lang w:val="cs-CZ"/>
        </w:rPr>
        <w:t>1,2</w:t>
      </w:r>
      <w:r>
        <w:rPr>
          <w:b/>
          <w:bCs/>
        </w:rPr>
        <w:t xml:space="preserve"> Zahájení, schválení progamu jednání</w:t>
      </w:r>
      <w:r>
        <w:rPr>
          <w:b/>
          <w:bCs/>
          <w:lang w:val="cs-CZ"/>
        </w:rPr>
        <w:t xml:space="preserve">, kontrola plnění úkolů z minulého ZO, </w:t>
      </w:r>
    </w:p>
    <w:p>
      <w:pPr>
        <w:pStyle w:val="Normal"/>
        <w:ind w:left="993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čerpání rozpočtu obce k 31.12.2011, rozpočtové opatření číslo 11/2011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/>
        <w:t xml:space="preserve">Jednání zahájil a řídil </w:t>
      </w:r>
      <w:r>
        <w:rPr>
          <w:lang w:val="cs-CZ"/>
        </w:rPr>
        <w:t>starosta obce Stanislav Flígr</w:t>
      </w:r>
      <w:r>
        <w:rPr/>
        <w:t xml:space="preserve">. </w:t>
      </w:r>
      <w:r>
        <w:rPr>
          <w:lang w:val="cs-CZ"/>
        </w:rPr>
        <w:t>Z</w:t>
      </w:r>
      <w:r>
        <w:rPr/>
        <w:t>ápisem</w:t>
      </w:r>
      <w:r>
        <w:rPr>
          <w:lang w:val="cs-CZ"/>
        </w:rPr>
        <w:t xml:space="preserve"> pověřil místostarostu pana L. Smažíka</w:t>
      </w:r>
      <w:r>
        <w:rPr/>
        <w:t xml:space="preserve"> a ověřovateli jmenova</w:t>
      </w:r>
      <w:r>
        <w:rPr>
          <w:lang w:val="cs-CZ"/>
        </w:rPr>
        <w:t>l pana Lva a  Mgr. Růžičkovou</w:t>
      </w:r>
      <w:r>
        <w:rPr/>
        <w:t>. 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8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předložil a okomentoval čerpání rozpočtu obce Dražice k 31.12.2011 v příjmech a výdajích. Zastupitelé vzali informace na vědomí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rFonts w:cs="Tahoma"/>
          <w:bCs/>
          <w:iCs/>
          <w:lang w:val="cs-CZ" w:bidi="zxx"/>
        </w:rPr>
        <w:t>Starosta dále předložil a okomentoval rozpočtové opatření č. 11/2011 z prosince, které bylo nutné kvůli účetní uzávěrce k 31.12.2011 vypracovat. Zastupitelé vzali informace na vědomí a 8 hlasy schválili rozpočtové opatření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58/2012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 xml:space="preserve">ad 1) 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ind w:left="1065" w:hanging="1065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ab/>
        <w:t>Zastupitelstvo obce Dražice vzalo na vědomí informaci o provedeném rozpočtovém opatření č. 11/2011 a zároveň jej 8 hlasy schválilo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lang w:val="cs-CZ" w:bidi="zxx"/>
        </w:rPr>
      </w:pPr>
      <w:r>
        <w:rPr>
          <w:rFonts w:cs="Tahoma"/>
          <w:b/>
          <w:bCs/>
          <w:i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Schválení Inventarizační zprávy o provedení inventarizace majetku a závazků obce Dražice</w:t>
      </w:r>
    </w:p>
    <w:p>
      <w:pPr>
        <w:pStyle w:val="Normal"/>
        <w:ind w:left="705" w:hanging="0"/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inventarizační zprávu o provedení inventarizace majetku a závazků obce Dražice za rok 2011. Zastupitelé 8 hlasy schválili obsah inventarizační zprávy o provedení inventarizace majetku a závazků obce Dražice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59/2012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val="cs-CZ" w:bidi="zxx"/>
        </w:rPr>
        <w:t>obsah inventarizační zprávy o provedení inventarizace majetku a závazků obce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kladné stanovisko Úřadu pro zastupování státu ve věcech majetkových k bezúplatnému převodu historického majetku obce Dražice – pp.č. 605, 609/1, 1808/37, 1849/17, 1808/38, 1849/19, 1877, 1880/10, 2026/1, 2026/2, 2023/4, 2032/3, 2023/1, 2032/2, 1623/39, 1671/5, 1671/40, 1623/42, 1623/45, 1671/1 – vše v katastrálním území Dražice u Tábora. Zastupitelé 8 hlasy schválili bezúplatný převod výše uvedeného historického majetku obce Dražice od ÚZSVVM do majetku obce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nění smlouvy o zřízení práva odpovídajícího věcnému břemeni se společností E.ON Distribuce, a.s. na pozemky p.č. 21, 2140/2, 2204/11 v katastrálním území Dražice u Tábora, na kterých jsou položeny kabely NN.</w:t>
      </w:r>
    </w:p>
    <w:p>
      <w:pPr>
        <w:pStyle w:val="Normal"/>
        <w:numPr>
          <w:ilvl w:val="1"/>
          <w:numId w:val="2"/>
        </w:numPr>
        <w:ind w:left="709" w:hanging="0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plán zimní údržby na roky 2012,2013 a 2014 ve znění plánu na roky 2010/2011.</w:t>
      </w:r>
    </w:p>
    <w:p>
      <w:pPr>
        <w:pStyle w:val="Normal"/>
        <w:numPr>
          <w:ilvl w:val="1"/>
          <w:numId w:val="2"/>
        </w:numPr>
        <w:ind w:left="709" w:hanging="0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pověřili starostu jednáním o prodeji akcí J</w:t>
      </w:r>
      <w:r>
        <w:rPr>
          <w:rFonts w:cs="Tahoma"/>
          <w:bCs/>
          <w:iCs/>
          <w:lang w:val="en-US" w:bidi="zxx"/>
        </w:rPr>
        <w:t>&amp;</w:t>
      </w:r>
      <w:r>
        <w:rPr>
          <w:rFonts w:cs="Tahoma"/>
          <w:bCs/>
          <w:iCs/>
          <w:lang w:val="cs-CZ" w:bidi="zxx"/>
        </w:rPr>
        <w:t>T ASSET MANAGEMENT. Získané informace starosta přednese na příštím jednání zastupitelstva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informoval zastupitele o zahájených opravách sprch a šaten ve sportovním areálu. 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navrhl jmenovat organizační výbor na zajištění akce „Sraz rodáků“, která se bude konat v letošním roce. Jako předsedkyni navrhl paní Jaroslavu Mičíkovou a členy pí. Rypáčkovou, pí. Salabovou, p. Lva, p. Mynaříka a p. Kuldana. Zastupitelé 8 hlasy výše zmiňovaný organizační výbor schválili.</w:t>
      </w:r>
    </w:p>
    <w:p>
      <w:pPr>
        <w:pStyle w:val="Normal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60/2012</w:t>
      </w:r>
    </w:p>
    <w:p>
      <w:pPr>
        <w:pStyle w:val="Normal"/>
        <w:ind w:left="1134" w:hanging="1134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ad 1)  </w:t>
        <w:tab/>
        <w:t xml:space="preserve"> Zastupitelé 8 hlasy schválili bezúplatný převod historického majetku obce Dražice od ÚZSVVM do majetku obce – pp.č. 605, 609/1, 1808/37, 1849/17, 1808/38, 1849/19, 1877, 1880/10, 2026/1, 2026/2, 2023/4, 2032/3, 2023/1, 2032/2, 1623/39, 1671/5, 1671/40, 1623/42, 1623/45, 1671/1 – vše v katastrálním území Dražice u Tábora.</w:t>
      </w:r>
    </w:p>
    <w:p>
      <w:pPr>
        <w:pStyle w:val="Normal"/>
        <w:ind w:left="1134" w:hanging="1134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ind w:left="1134" w:hanging="1134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ad 2)  </w:t>
        <w:tab/>
        <w:t>Zastupitelé 8 hlasy schválili znění smlouvy o zřízení práva odpovídajícího věcnému břemeni se společností E.ON Distribuce, a.s. na pozemky p.č. 21, 2140/2, 2204/11 v katastrálním území Dražice u Tábora, na kterých jsou položeny kabely NN.</w:t>
      </w:r>
    </w:p>
    <w:p>
      <w:pPr>
        <w:pStyle w:val="Normal"/>
        <w:ind w:left="1134" w:hanging="1134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ind w:left="1134" w:hanging="1134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ad 3) </w:t>
        <w:tab/>
        <w:t>Zastupitelé 8 hlasy schválili plán zimní údržby na roky 2012,2013 a 2014 ve znění plánu na roky 2010/2011.</w:t>
      </w:r>
    </w:p>
    <w:p>
      <w:pPr>
        <w:pStyle w:val="Normal"/>
        <w:ind w:left="1065" w:hanging="0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lang w:val="cs-CZ" w:bidi="zxx"/>
        </w:rPr>
        <w:t>Diskuse</w:t>
      </w:r>
    </w:p>
    <w:p>
      <w:pPr>
        <w:pStyle w:val="Normal"/>
        <w:ind w:left="568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Žádné diskusní příspěvky.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8:3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dne 23.2.2012 v 18.00 hodin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>
      <w:rFonts w:ascii="Times New Roman" w:hAnsi="Times New Roman" w:eastAsia="Lucida Sans Unicode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ahoma"/>
    </w:rPr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WW8Num12z0">
    <w:name w:val="WW8Num12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4z0">
    <w:name w:val="WW8Num14z0"/>
    <w:qFormat/>
    <w:rPr>
      <w:rFonts w:ascii="Times New Roman" w:hAnsi="Times New Roman" w:eastAsia="Lucida Sans Unicode" w:cs="Tahoma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WW8Num16z0">
    <w:name w:val="WW8Num16z0"/>
    <w:qFormat/>
    <w:rPr>
      <w:rFonts w:ascii="Times New Roman" w:hAnsi="Times New Roman" w:eastAsia="Lucida Sans Unicode" w:cs="Tahoma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Lucida Sans Unicode" w:cs="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rFonts w:ascii="Times New Roman" w:hAnsi="Times New Roman" w:eastAsia="Lucida Sans Unicode" w:cs="Tahoma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Lucida Sans Unicode" w:cs="Tahoma"/>
    </w:rPr>
  </w:style>
  <w:style w:type="character" w:styleId="WW8Num25z0">
    <w:name w:val="WW8Num25z0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6z2">
    <w:name w:val="WW8Num26z2"/>
    <w:qFormat/>
    <w:rPr>
      <w:rFonts w:ascii="Times New Roman" w:hAnsi="Times New Roman" w:eastAsia="Lucida Sans Unicode" w:cs="Times New Roman"/>
      <w:u w:val="none"/>
    </w:rPr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9:00Z</dcterms:created>
  <dc:creator>PC</dc:creator>
  <dc:description/>
  <cp:keywords/>
  <dc:language>en-US</dc:language>
  <cp:lastModifiedBy>PC</cp:lastModifiedBy>
  <cp:lastPrinted>2012-02-03T11:25:00Z</cp:lastPrinted>
  <dcterms:modified xsi:type="dcterms:W3CDTF">2012-02-03T10:25:00Z</dcterms:modified>
  <cp:revision>9</cp:revision>
  <dc:subject/>
  <dc:title/>
</cp:coreProperties>
</file>