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10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2.9.2011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8</w:t>
      </w:r>
      <w:r>
        <w:rPr/>
        <w:t xml:space="preserve"> členů zastupitelstva</w:t>
      </w:r>
      <w:r>
        <w:rPr>
          <w:lang w:val="cs-CZ"/>
        </w:rPr>
        <w:t xml:space="preserve"> (omluven Flígr)</w:t>
      </w:r>
    </w:p>
    <w:p>
      <w:pPr>
        <w:pStyle w:val="Normal"/>
        <w:rPr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4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2. Čerpání rozpočtu obce k 31.8.2011, rozpočtové opatření č. 8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3. Majetkové záležitosti obce</w:t>
      </w:r>
      <w:r>
        <w:rPr>
          <w:b/>
          <w:sz w:val="44"/>
          <w:szCs w:val="44"/>
        </w:rPr>
        <w:tab/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ab/>
      </w:r>
      <w:r>
        <w:rPr>
          <w:rFonts w:cs="Tahoma"/>
          <w:b/>
          <w:bCs/>
          <w:i/>
          <w:iCs/>
          <w:lang w:val="cs-CZ" w:bidi="zxx"/>
        </w:rPr>
        <w:tab/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ind w:firstLine="1134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místostarosta obce Lubomír Smažík</w:t>
      </w:r>
      <w:r>
        <w:rPr/>
        <w:t>. Pověřil zápisem</w:t>
      </w:r>
      <w:r>
        <w:rPr>
          <w:lang w:val="cs-CZ"/>
        </w:rPr>
        <w:t xml:space="preserve"> Ladislava Lva</w:t>
      </w:r>
      <w:r>
        <w:rPr/>
        <w:t xml:space="preserve"> a ověřovateli jmenova</w:t>
      </w:r>
      <w:r>
        <w:rPr>
          <w:lang w:val="cs-CZ"/>
        </w:rPr>
        <w:t>l p. Kuldana a p. Mičíkovou</w:t>
      </w:r>
      <w:r>
        <w:rPr/>
        <w:t>. 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44/2011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cs-CZ" w:bidi="zxx"/>
        </w:rPr>
        <w:t>Čerpání rozpočtu obce k 31.8.2011, rozpočtové opatření č. 8/2011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Místostarosta okomentoval čerpání rozpočtu obce Dražice k 31.8.2011 v příjmech a výdajích. Zastupitelé vzali informace na vědomí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20" w:leader="none"/>
        </w:tabs>
        <w:rPr>
          <w:rFonts w:cs="Tahoma"/>
          <w:bCs/>
          <w:lang w:bidi="zxx"/>
        </w:rPr>
      </w:pPr>
      <w:r>
        <w:rPr>
          <w:rFonts w:cs="Tahoma"/>
          <w:bCs/>
          <w:iCs/>
          <w:lang w:val="cs-CZ" w:bidi="zxx"/>
        </w:rPr>
        <w:t>Místostarosta dále předložil a okomentoval rozpočtové opatření č. 8/2011. Zastupitelstvo obce Dražice 8 hlasy schválilo rozpočtové opatření č. 8/2011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45/2011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 rozpočtové opatření č. 8/2011.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lang w:val="cs-CZ" w:bidi="zxx"/>
        </w:rPr>
      </w:pPr>
      <w:r>
        <w:rPr>
          <w:rFonts w:cs="Tahoma"/>
          <w:b/>
          <w:bCs/>
          <w:i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Smlouvy o budoucí smlouvě o zřízení práva odpovídajícího věcnému břemenu, umožňující připojení pozemku p.č. 155/3 pana P.L. k distribuční síti E.ON a pověřili starostu podpisem této smlouvy (pozemky obce, zatížené věcným břemenem – p.č. 2144/2 a p.č. 165/2 v k.ú. Dražice u Tábora).</w:t>
      </w:r>
    </w:p>
    <w:p>
      <w:pPr>
        <w:pStyle w:val="Normal"/>
        <w:numPr>
          <w:ilvl w:val="1"/>
          <w:numId w:val="2"/>
        </w:numPr>
        <w:ind w:left="0" w:firstLine="709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Smlouvy o budoucí smlouvě o zřízení práva odpovídajícího věcnému břemenu na zřízení vjezdu a uložení inženýrských sítí (voda, kanalizace, plyn) k pozemku p.č. 72/1 pana V.K. a pověřili starostu podpisem této smlouvy (pozemky obce, zatížené věcným břemenem – p.č. 103/1 a 2159 v k.ú. Dražice u Tábora).</w:t>
      </w:r>
    </w:p>
    <w:p>
      <w:pPr>
        <w:pStyle w:val="Normal"/>
        <w:rPr>
          <w:rFonts w:cs="Tahoma"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46/2011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8 hlasy schválili znění Smlouvy o budoucí smlouvě o zřízení práva odpovídajícího věcnému břemenu, umožňující připojení pozemku p.č. 155/3 pana P.L. k distribuční síti E.ON a pověřili starostu podpisem této smlouvy (pozemky obce, zatížené věcným břemenem – p.č. 2144/2 a p.č. 165/2 v k.ú. Dražice u Tábora)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znění Smlouvy o budoucí smlouvě o zřízení práva odpovídajícího věcnému břemenu na zřízení vjezdu a uložení inženýrských sítí (voda, kanalizace, plyn) k pozemku p.č. 72/1 pana V.K. a pověřili starostu podpisem této smlouvy (pozemky obce, zatížené věcným břemenem – p.č. 103/1 a 2159 v k.ú. Dražice u Tábora)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Zastupitelstvo obce schválilo prodej posledního bytu v čp. 190 prostřednictvím realitní kanceláře MM Reality holding a.s., Praha 1, zároveň odsouhlasilo znění Nevýhradní smlouvy o zprostředkování a poskytování služeb na prodej tohoto bytu mezi obcí Dražice a firmou MM Reality holding a.s., a pověřilo starostu podpisem této smlouvy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Leteckomodelářský klub Dražice požádal obec Dražice o navýšení finančního příspěvku na svou činnost v roce 2011 ve výši 40 000,- Kč (v letošním roce vynikající výsledky).  Zastupitelé 8 hlasy odsouhlasili navýšení neinvestičního příspěvku ve výši 40 000,- Kč Leteckomodelářskému klubu Dražice na jeho činnost v roce 2011.</w:t>
      </w:r>
    </w:p>
    <w:p>
      <w:pPr>
        <w:pStyle w:val="Normal"/>
        <w:numPr>
          <w:ilvl w:val="1"/>
          <w:numId w:val="2"/>
        </w:numPr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lang w:val="cs-CZ" w:bidi="zxx"/>
        </w:rPr>
        <w:t>Paní Mičíková informovala o zvolení nových členů Školské rady ZŠ a MŠ Dražice – za rodiče p. Nekovářová a p. Rypáčková. Dále navrhla, aby byli jmenováni noví členové za zřizovatele  – Mgr. Růžičková a p. Smažík. Mgr. Krátký konstatoval, že zástupci za zřizovatele byli jmenováni po volbách v roce 2010 a nevidí důvod pro jejich odvolávání. Zároveň se domnívá, že by to nebylo v souladu s platnou legislativou činnosti školské rady. Pan Mynařík navrhl zjistit legislativní zásady volby nových členů školské rady za zastupitele,   proto bylo toto odloženo na příští jednání zastupitelstva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eastAsia="Times New Roman" w:cs="Times New Roman"/>
          <w:b/>
          <w:i/>
          <w:u w:val="single"/>
          <w:lang w:val="cs-CZ" w:bidi="zxx"/>
        </w:rPr>
        <w:t xml:space="preserve"> </w:t>
      </w:r>
      <w:r>
        <w:rPr>
          <w:rFonts w:cs="Tahoma"/>
          <w:b/>
          <w:i/>
          <w:u w:val="single"/>
          <w:lang w:val="cs-CZ" w:bidi="zxx"/>
        </w:rPr>
        <w:t>U s n e s e n í   č. 47/2011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</w:r>
      <w:r>
        <w:rPr>
          <w:rFonts w:cs="Tahoma"/>
          <w:b/>
          <w:i/>
          <w:lang w:val="cs-CZ" w:bidi="zxx"/>
        </w:rPr>
        <w:t>Zastupitelstvo obce schválilo prodej posledního bytu v čp. 190 prostřednictvím realitní kanceláře MM Reality holding a.s., Praha 1, zároveň odsouhlasilo znění Nevýhradní smlouvy o zprostředkování a poskytování služeb na prodej tohoto bytu mezi obcí Dražice a firmou MM Reality holding a.s., a pověřilo starostu podpisem této smlouvy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lang w:val="cs-CZ" w:bidi="zxx"/>
        </w:rPr>
        <w:t>ad 2)</w:t>
        <w:tab/>
        <w:t>Leteckomodelářský klub Dražice požádal obec Dražice o navýšení finančního příspěvku na svou činnost v roce 2011 ve výši 40 000,- Kč (v letošním roce vynikající výsledky).  Zastupitelé 8 hlasy odsouhlasili navýšení neinvestičního příspěvku ve výši 40 000,- Kč Leteckomodelářskému klubu Dražice na jeho činnost v roce 2011.</w:t>
      </w:r>
    </w:p>
    <w:p>
      <w:pPr>
        <w:pStyle w:val="Normal"/>
        <w:rPr>
          <w:rFonts w:cs="Tahoma"/>
          <w:b/>
          <w:b/>
          <w:i/>
          <w:i/>
          <w:u w:val="single"/>
          <w:lang w:val="cs-CZ" w:bidi="zxx"/>
        </w:rPr>
      </w:pPr>
      <w:r>
        <w:rPr>
          <w:rFonts w:cs="Tahoma"/>
          <w:b/>
          <w:i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Diskuse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Žádné diskusní příspěvky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19.45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7.10.2011 v 19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adislav Lev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Lucida Sans Unicode" w:cs="Tahoma"/>
      </w:rPr>
    </w:lvl>
    <w:lvl w:ilvl="2">
      <w:start w:val="391"/>
      <w:numFmt w:val="bullet"/>
      <w:lvlText w:val="-"/>
      <w:lvlJc w:val="left"/>
      <w:pPr>
        <w:tabs>
          <w:tab w:val="num" w:pos="0"/>
        </w:tabs>
        <w:ind w:left="2685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ahoma"/>
    </w:rPr>
  </w:style>
  <w:style w:type="character" w:styleId="WW8Num16z2">
    <w:name w:val="WW8Num16z2"/>
    <w:qFormat/>
    <w:rPr>
      <w:rFonts w:ascii="Times New Roman" w:hAnsi="Times New Roman" w:eastAsia="Lucida Sans Unicode" w:cs="Times New Roman"/>
      <w:u w:val="none"/>
    </w:rPr>
  </w:style>
  <w:style w:type="character" w:styleId="WW8Num17z0">
    <w:name w:val="WW8Num17z0"/>
    <w:qFormat/>
    <w:rPr>
      <w:rFonts w:ascii="Times New Roman" w:hAnsi="Times New Roman" w:eastAsia="Lucida Sans Unicode" w:cs="Tahoma"/>
    </w:rPr>
  </w:style>
  <w:style w:type="character" w:styleId="WW8Num18z0">
    <w:name w:val="WW8Num18z0"/>
    <w:qFormat/>
    <w:rPr>
      <w:rFonts w:ascii="Times New Roman" w:hAnsi="Times New Roman" w:eastAsia="Lucida Sans Unicode" w:cs="Tahoma"/>
    </w:rPr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basedOn w:val="Standardnpsmoodstavce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PC</dc:creator>
  <dc:description/>
  <cp:keywords/>
  <dc:language>en-US</dc:language>
  <cp:lastModifiedBy>PC</cp:lastModifiedBy>
  <cp:lastPrinted>2011-08-29T15:47:00Z</cp:lastPrinted>
  <dcterms:modified xsi:type="dcterms:W3CDTF">2011-09-26T08:58:00Z</dcterms:modified>
  <cp:revision>144</cp:revision>
  <dc:subject/>
  <dc:title/>
</cp:coreProperties>
</file>