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ustavujícího</w:t>
      </w:r>
      <w:r>
        <w:rPr>
          <w:rFonts w:cs="Tahoma"/>
          <w:b/>
          <w:bCs/>
          <w:sz w:val="32"/>
          <w:szCs w:val="32"/>
          <w:lang w:bidi="zxx"/>
        </w:rPr>
        <w:t xml:space="preserve">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6.11.2014 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.00</w:t>
      </w:r>
      <w:r>
        <w:rPr>
          <w:rFonts w:cs="Tahoma"/>
          <w:b/>
          <w:bCs/>
          <w:sz w:val="32"/>
          <w:szCs w:val="32"/>
          <w:lang w:bidi="zxx"/>
        </w:rPr>
        <w:t xml:space="preserve">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 xml:space="preserve"> 9 členů zastupitelst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5 občanů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Složení slibu nových členů zastupitelstva obce</w:t>
      </w:r>
    </w:p>
    <w:p>
      <w:pPr>
        <w:pStyle w:val="Default"/>
        <w:ind w:left="2268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Určení ověřovatelů zápisu a zapisovatele 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Schválení programu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Volba starosty a místostarosty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5. Zřízení výborů, volba předsedů a členů jednotlivých výbor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6. Rozhodnutí o odměnách za výkon funkcí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7. Schválení jednacího řádu zastupitelstva obce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8. Čerpání rozpočtu 2014, předložení pracovní verze rozpočtu na rok 2015,</w:t>
      </w:r>
    </w:p>
    <w:p>
      <w:pPr>
        <w:pStyle w:val="Normal"/>
        <w:ind w:left="2265" w:hanging="0"/>
        <w:rPr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   </w:t>
      </w:r>
      <w:r>
        <w:rPr>
          <w:rFonts w:cs="Tahoma"/>
          <w:b/>
          <w:bCs/>
          <w:i/>
          <w:iCs/>
          <w:lang w:val="cs-CZ" w:bidi="zxx"/>
        </w:rPr>
        <w:t>rozpočtové opatření č. 17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9. Projednání Místního programu obnovy venkova obce Dražice na</w:t>
      </w:r>
    </w:p>
    <w:p>
      <w:pPr>
        <w:pStyle w:val="Normal"/>
        <w:ind w:left="2265" w:hanging="0"/>
        <w:rPr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   </w:t>
      </w:r>
      <w:r>
        <w:rPr>
          <w:rFonts w:cs="Tahoma"/>
          <w:b/>
          <w:bCs/>
          <w:i/>
          <w:iCs/>
          <w:lang w:val="cs-CZ" w:bidi="zxx"/>
        </w:rPr>
        <w:t>roky 2015-2020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10. Různé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11. Diskuse,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Zasedání ustavujícího zastupitelstva obce Dražice zahájil dosavadní starosta pan Stanislav Flígr, který přivítal všechny přítomné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ložení slibu nových členů zastupitelstva obce</w:t>
      </w:r>
    </w:p>
    <w:p>
      <w:pPr>
        <w:pStyle w:val="Normal"/>
        <w:spacing w:lineRule="auto" w:line="276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Dosavadní starosta pan Flígr přečetl slib členů zastupitelstva obce a vyzval přítomné k jeho složení. Všichni členové zastupitelstva složili slib a potvrdili jej svým podpisem. </w:t>
      </w:r>
    </w:p>
    <w:p>
      <w:pPr>
        <w:pStyle w:val="Normal"/>
        <w:rPr>
          <w:rFonts w:eastAsia="Calibri" w:cs="Tahoma"/>
          <w:b/>
          <w:b/>
          <w:bCs/>
          <w:i/>
          <w:i/>
          <w:iCs/>
          <w:lang w:val="cs-CZ" w:bidi="zxx"/>
        </w:rPr>
      </w:pPr>
      <w:r>
        <w:rPr>
          <w:rFonts w:eastAsia="Calibri"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  <w:t>Určení ověřovatelů zápisu a zapisovatel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Pan Flígr určil zapisovatelem pana Lubomíra Smažíka a ověřovateli zápisu z ustavujícího zasedání pana Lva a Ing. Pospíšilov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  <w:t>Schválení programu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 Flígr poté přečetl program ustavujícího zasedání zastupitelstva obce Dražice, který byl řádně vyvěšen na úřední desce OÚ Dražice. Zastupitelé 9 hlasy schválili program ustavujícího zasedání zastupitelstva obce Dražice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/2014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é 9 hlasy schválili program ustavujícího zasedání zastupitelstva obce Dražice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u w:val="single"/>
          <w:lang w:val="cs-CZ" w:bidi="zxx"/>
        </w:rPr>
      </w:pPr>
      <w:r>
        <w:rPr>
          <w:rFonts w:cs="Tahoma"/>
          <w:b/>
          <w:bCs/>
          <w:iCs/>
          <w:u w:val="single"/>
          <w:lang w:val="cs-CZ" w:bidi="zxx"/>
        </w:rPr>
        <w:t>Volba starosty a místostarosty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Pan Flígr navrhl vykonávání funkcí starosty a místostarosty obce Dražice jako neuvolněných. Zastupitelstvo 9 hlasy tento návrh schválilo. 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 Flígr navrhl volbu starosty a místostarosty tajným hlasováním. Zastupitelstvo 9 hlasy tento návrh schválilo.</w:t>
      </w:r>
    </w:p>
    <w:p>
      <w:pPr>
        <w:pStyle w:val="Normal"/>
        <w:numPr>
          <w:ilvl w:val="0"/>
          <w:numId w:val="4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Pan Jan Kuldan navrhl, aby starostou obce Dražice na další funkční období byl zvolen dosavadní starosta pan Stanislav Flígr a místostarostou obce dosavadní místostarosta pan Lubomír Smažík. Poté proběhlo tajné hlasování s tímto výsledkem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ou obce Dražice na funkční období 2014-2018 byl 9 hlasy zvolen pan Stanislav Flígr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místostarostou obce Dražice na funkční období 2014-2018 byl 9 hlasy zvolen pan Lubomír Smažík.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Nově zvolený starosta i místostarosta poté krátce poděkovali jak přítomným, tak občanům za důvěru a slíbili, že se vynasnaží ji nezklamat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2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 xml:space="preserve">ad 1) </w:t>
        <w:tab/>
        <w:t xml:space="preserve">Zastupitelstvo obce 9 hlasy schválilo vykonávání funkcí starosty a místostarosty obce Dražice jako neuvolněných.  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9 hlasy schválilo volbu starosty a místostarosty tajným hlasování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volení starosty a místostarosty obce Dražice proběhlo tajným hlasováním s tímto výsledkem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tarostou obce Dražice na funkční období 2014-2018 byl 9 hlasy zvolen pan Stanislav Flígr,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ístostarostou obce Dražice na funkční období 2014-2018 byl 9 hlasy zvolen pan Lubomír Smažík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Zřízení výborů, volba předsedů a členů jednotlivých výborů</w:t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přečetl návrhy na předsedy a členy jednotlivých výborů a vyzval přítomné k případným změnám či doplněním. Paní Mičíková doplnila členy do kulturního a sociálního výboru. Zastupitelstvo poté 9 hlasy schválilo členy a předsedy výborů v tomto složení:</w:t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Kontrolní výbor</w:t>
      </w:r>
      <w:r>
        <w:rPr>
          <w:rFonts w:cs="Tahoma"/>
          <w:bCs/>
          <w:iCs/>
          <w:lang w:val="cs-CZ" w:bidi="zxx"/>
        </w:rPr>
        <w:tab/>
        <w:tab/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Mgr. Růžičková Dan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Ing. Průcha Jaroslav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Ing. Novotný Zdeněk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Finanční výbor</w:t>
      </w:r>
      <w:r>
        <w:rPr>
          <w:rFonts w:cs="Tahoma"/>
          <w:bCs/>
          <w:iCs/>
          <w:lang w:val="cs-CZ" w:bidi="zxx"/>
        </w:rPr>
        <w:tab/>
        <w:tab/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- předseda Kuldan Jan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Ing. Šašková Ev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Melich Aleš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Stavební výbor</w:t>
      </w:r>
      <w:r>
        <w:rPr>
          <w:rFonts w:cs="Tahoma"/>
          <w:bCs/>
          <w:iCs/>
          <w:lang w:val="cs-CZ" w:bidi="zxx"/>
        </w:rPr>
        <w:tab/>
        <w:tab/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Smažík Lubomír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Suchopárová Kateřin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Salus Zdeněk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Volek Jaroslav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Šašek Miroslav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Sportovní výbor</w:t>
      </w:r>
      <w:r>
        <w:rPr>
          <w:rFonts w:cs="Tahoma"/>
          <w:bCs/>
          <w:iCs/>
          <w:lang w:val="cs-CZ" w:bidi="zxx"/>
        </w:rPr>
        <w:tab/>
        <w:tab/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Melich Aleš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Maroušek Kamil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- člen Mgr. Veselý Miloš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Školský výbor</w:t>
      </w:r>
      <w:r>
        <w:rPr>
          <w:rFonts w:cs="Tahoma"/>
          <w:bCs/>
          <w:iCs/>
          <w:lang w:val="cs-CZ" w:bidi="zxx"/>
        </w:rPr>
        <w:tab/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Ing. Pospíšilová Elišk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Samcová Renata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>- člen Mgr. Běhounová Petr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>
          <w:rFonts w:cs="Tahoma"/>
          <w:bCs/>
          <w:iCs/>
          <w:u w:val="single"/>
          <w:lang w:val="cs-CZ" w:bidi="zxx"/>
        </w:rPr>
      </w:pPr>
      <w:r>
        <w:rPr>
          <w:rFonts w:cs="Tahoma"/>
          <w:bCs/>
          <w:iCs/>
          <w:u w:val="single"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Kulturní a sociální výbor</w:t>
      </w:r>
      <w:r>
        <w:rPr>
          <w:rFonts w:cs="Tahoma"/>
          <w:bCs/>
          <w:iCs/>
          <w:lang w:val="cs-CZ" w:bidi="zxx"/>
        </w:rPr>
        <w:tab/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Mičíková Jaroslav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Voštová Jan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Salabová Jaroslav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Pavlíková Marie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Suchopárová Kateřina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Dopravní výbor</w:t>
      </w:r>
      <w:r>
        <w:rPr>
          <w:rFonts w:cs="Tahoma"/>
          <w:bCs/>
          <w:iCs/>
          <w:lang w:val="cs-CZ" w:bidi="zxx"/>
        </w:rPr>
        <w:tab/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Lev Ladislav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Ing. Průcha Jaroslav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Pavlík Josef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rPr/>
      </w:pPr>
      <w:r>
        <w:rPr>
          <w:rFonts w:cs="Tahoma"/>
          <w:bCs/>
          <w:iCs/>
          <w:u w:val="single"/>
          <w:lang w:val="cs-CZ" w:bidi="zxx"/>
        </w:rPr>
        <w:t>Výbor životního prostředí</w:t>
      </w:r>
      <w:r>
        <w:rPr>
          <w:rFonts w:cs="Tahoma"/>
          <w:bCs/>
          <w:iCs/>
          <w:lang w:val="cs-CZ" w:bidi="zxx"/>
        </w:rPr>
        <w:tab/>
        <w:t xml:space="preserve"> 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předseda Janíček Oldřich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Bc. Novotný Pavel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- člen Ing. Mrázek Stanislav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za členy školské rady pana Lubomíra Smažíka a Ing. Elišku Pospíšilovou. Zastupitelstvo obce Dražice 9 hlasy zvolilo za členy školské rady pana Lubomíra Smažíka a Ing. Elišku Pospíšilovou.</w:t>
      </w:r>
    </w:p>
    <w:p>
      <w:pPr>
        <w:pStyle w:val="Normal"/>
        <w:numPr>
          <w:ilvl w:val="0"/>
          <w:numId w:val="6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dále navrhl složení redakce Dražického občasníku takto: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šéfredaktor Smažík Lubomír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Melich Aleš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Salabová Jaroslava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Ing. Pospíšilová Eliška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Flígr Stanislav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 Čítková Blanka</w:t>
      </w:r>
    </w:p>
    <w:p>
      <w:pPr>
        <w:pStyle w:val="Normal"/>
        <w:ind w:left="72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obce 9 hlasy schválilo výše uvedené složení redakce Dražického občasník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3/2014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stvo  9 hlasy schválilo členy a předsedy výborů obce Dražice v tomto složení: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Kontrolní výbor</w:t>
      </w:r>
      <w:r>
        <w:rPr>
          <w:rFonts w:cs="Tahoma"/>
          <w:b/>
          <w:bCs/>
          <w:i/>
          <w:iCs/>
          <w:lang w:val="cs-CZ" w:bidi="zxx"/>
        </w:rPr>
        <w:tab/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Mgr. Růžičková Dan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Ing. Průcha Jaroslav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Ing. Novotný Zdeněk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Finanční výbor</w:t>
      </w:r>
      <w:r>
        <w:rPr>
          <w:rFonts w:cs="Tahoma"/>
          <w:b/>
          <w:bCs/>
          <w:i/>
          <w:iCs/>
          <w:lang w:val="cs-CZ" w:bidi="zxx"/>
        </w:rPr>
        <w:tab/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Kuldan Jan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Ing. Šašková Ev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Melich Aleš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Stavební výbor</w:t>
      </w:r>
      <w:r>
        <w:rPr>
          <w:rFonts w:cs="Tahoma"/>
          <w:b/>
          <w:bCs/>
          <w:i/>
          <w:iCs/>
          <w:lang w:val="cs-CZ" w:bidi="zxx"/>
        </w:rPr>
        <w:tab/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Smažík Lubomí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Suchopárová Kateřin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Salus Zdeněk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Volek Jaroslav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Šašek Miroslav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Sportovní výbor</w:t>
      </w:r>
      <w:r>
        <w:rPr>
          <w:rFonts w:cs="Tahoma"/>
          <w:b/>
          <w:bCs/>
          <w:i/>
          <w:iCs/>
          <w:lang w:val="cs-CZ" w:bidi="zxx"/>
        </w:rPr>
        <w:tab/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Melich Aleš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Maroušek Kamil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Mgr. Veselý Miloš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Školský výbor</w:t>
      </w: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Ing. Pospíšilová Elišk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Samcová Renata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- člen Mgr. Běhounová Petr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Kulturní a sociální výbor</w:t>
      </w: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Mičíková Jaroslav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Voštová Jan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Salabová Jaroslav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Pavlíková Mari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Suchopárová Kateřin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Dopravní výbor</w:t>
      </w:r>
      <w:r>
        <w:rPr>
          <w:rFonts w:cs="Tahoma"/>
          <w:b/>
          <w:bCs/>
          <w:i/>
          <w:iCs/>
          <w:lang w:val="cs-CZ" w:bidi="zxx"/>
        </w:rPr>
        <w:tab/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Lev Ladislav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Ing. Průcha Jaroslav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Pavlík Josef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Výbor životního prostředí</w:t>
      </w:r>
      <w:r>
        <w:rPr>
          <w:rFonts w:cs="Tahoma"/>
          <w:b/>
          <w:bCs/>
          <w:i/>
          <w:iCs/>
          <w:lang w:val="cs-CZ" w:bidi="zxx"/>
        </w:rPr>
        <w:tab/>
        <w:t xml:space="preserve">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předseda Janíček Oldřich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Bc. Novotný Pavel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- člen Ing. Mrázek Stanislav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stvo obce Dražice 9 hlasy zvolilo za členy školské rady pana Lubomíra Smažíka a Ing. Elišku Pospíšilov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obce 9 hlasy schválilo složení redakce Dražického občasníku tak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šéfredaktor Smažík Lubomír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Melich Aleš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Salabová Jaroslava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Ing. Pospíšilová Eliška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Flígr Stanislav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 Čítková Blanka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Rozhodnutí o odměnách za výkon funkcí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navrhl poskytnout odměny starostovi, místostarostovi, ostatním zastupitelům a předsedům výborů v zákonné maximální výši dle přílohy č. 1 k nařízení vlády č. 37/2003 Sb. s platností od 6.11.2014. Zastupitelstvo obce 9 hlasy rozhodlo o poskytnutí odměn starostovi, místostarostovi, ostatním zastupitelům a předsedům výborů s platností od 6.11.2014 v zákonné maximální výši dle přílohy č. 1 k nařízení vlády č. 37/2003 Sb. tak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>Starosta 22 715,- Kč hrubého / měsíc</w:t>
      </w:r>
      <w:r>
        <w:rPr>
          <w:rFonts w:cs="Tahoma"/>
          <w:bCs/>
          <w:iCs/>
          <w:lang w:val="cs-CZ" w:bidi="zxx"/>
        </w:rPr>
        <w:t xml:space="preserve"> (za funkci starosty 27 425,- Kč, příplatek podle počtu obyvatel 10 432,- Kč, ze součtu těchto dvou částek – 37 857,- Kč maximálně 60%, tj. 22 715,- Kč)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 xml:space="preserve">Místostarosta 17 941,- Kč hrubého / měsíc </w:t>
      </w:r>
      <w:r>
        <w:rPr>
          <w:rFonts w:cs="Tahoma"/>
          <w:bCs/>
          <w:iCs/>
          <w:lang w:val="cs-CZ" w:bidi="zxx"/>
        </w:rPr>
        <w:t>(za funkci místostarosty 7 509,- Kč, příplatek podle počtu obyvatel 10 432,- Kč, celkem 17 941,- Kč)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Cs/>
          <w:lang w:val="cs-CZ" w:bidi="zxx"/>
        </w:rPr>
        <w:t xml:space="preserve">Zastupitel + předseda výboru 1 340,- Kč hrubého / měsíc </w:t>
      </w:r>
      <w:r>
        <w:rPr>
          <w:rFonts w:cs="Tahoma"/>
          <w:bCs/>
          <w:iCs/>
          <w:lang w:val="cs-CZ" w:bidi="zxx"/>
        </w:rPr>
        <w:t>(za člena zastupitelstva obce 280,- Kč, za předsedu výboru 880,- Kč, příplatek podle počtu obyvatel 180,- Kč, celkem</w:t>
      </w:r>
    </w:p>
    <w:p>
      <w:pPr>
        <w:pStyle w:val="Normal"/>
        <w:ind w:left="1080" w:hanging="0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1 340,- Kč)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Členové výborů odměňováni nebudou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4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9 hlasy rozhodlo o poskytnutí odměn starostovi, místostarostovi, ostatním zastupitelům a předsedům výborů s platností od 6.11.2014 v zákonné maximální výši dle přílohy č. 1 k nařízení vlády č. 37/2003 Sb. takto: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Starosta 22 715,- Kč hrubého / měsíc (za funkci starosty 27 425,- Kč, příplatek podle počtu obyvatel 10 432,- Kč, ze součtu těchto dvou částek – 37 857,- Kč maximálně 60%, tj. 22 715,- Kč)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Místostarosta 17 941,- Kč hrubého / měsíc (za funkci místostarosty 7 509,- Kč, příplatek podle počtu obyvatel 10 432,- Kč, celkem 17 941,- Kč).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 + předseda výboru 1 340,- Kč hrubého / měsíc (za člena zastupitelstva obce 280,- Kč, za předsedu výboru 880,- Kč, příplatek podle počtu obyvatel 180,- Kč, celkem</w:t>
      </w:r>
    </w:p>
    <w:p>
      <w:pPr>
        <w:pStyle w:val="Normal"/>
        <w:ind w:left="108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1 340,- Kč)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Členové výborů odměňováni nebud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Schválení jednacího řádu zastupitelstva obce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Jednací řád zastupitelstva obce Dražice. Zastupitelstvo obce Dražice 9 hlasy schválilo Jednací řád zastupitelstva obce Dražice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5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obce Dražice 9 hlasy schválilo Jednací řád zastupitelstva obce Dražice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Čerpání rozpočtu 2014, předložení pracovní verze návrhu rozpočtu na rok 2015, rozpočtové opatření č. 17/2014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seznámil přítomné s čerpáním rozpočtu k 30.9.2014. Zastupitelé vzali tuto informaci na vědomí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pracovní verzi návrhu přebytkového rozpočtu obce Dražice na rok 2015 a vyzval zastupitele k případným připomínkám do týdne tak, aby mohl být návrh rozpočtu včas vyvěšen na úřední desce obce Dražice.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17/2014, které schválil. Zastupitelstvo vzalo tuto informaci na vědomí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6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vzalo na vědomí rozpočtové opatření číslo 17/2014, které schválil starosta.</w:t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ind w:left="360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Projednání Místního programu obnovy venkova obce Dražice na roky 2015-2020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seznámil přítomné se zněním Místního programu obnovy venkova obce Dražice na období 2015-2020. Zastupitelstvo 9 hlasy schválilo Místní program obnovy venkova obce Dražice na období 2015-2020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7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Zastupitelstvo 9 hlasy schválilo Místní program obnovy venkova obce Dražice na období 2015-2020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Různé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finanční dar novým občánkům ve výši 500,- Kč na dítě u příležitosti vítání občánků v roce 2014. Celkem se jedná o 11 dětí, celková částka 5 500,- Kč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znění „Smlouvy č. 14211254 o poskytnutí podpory ze Státního fondu životního prostředí ČR v rámci Operačního programu Životní prostředí“ na akci „Zavedení systému svozu bioodpadu v obci Dražice“ ve výši 152 097,- Kč. Zároveň pověřili starostu nebo místostarostu (v případě nepřítomnosti starosty) podpisem výše uvedené smlouvy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é 9 hlasy schválili Plán práce zastupitelstva obce Dražice na rok 2014-2015 s tím, že prosincové zasedání zastupitelstva se přesouvá na 11.12.2014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Uzávěrka dalšího čísla Dražického občasníku je 20.11.2014.</w:t>
      </w:r>
    </w:p>
    <w:p>
      <w:pPr>
        <w:pStyle w:val="Normal"/>
        <w:numPr>
          <w:ilvl w:val="0"/>
          <w:numId w:val="5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gr. Růžičková informovala, že dne 7.11.2014 proběhne soudní jednání ve věci podání žaloby Ministerstvem obrany na obec Dražice (nepřevzetí pozemků pod skládkou u vojenské střelnice). Mgr. Růžičková předpokládá možné podání další žaloby Ministerstvem obrany ve věci určení vlastnického práva, tam už se úspěšnost dá těžko odhadnout.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8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9 hlasy schválili finanční dar novým občánkům ve výši 500,- Kč na dítě u příležitosti vítání občánků v roce 2014. Celkem se jedná o 11 dětí, celková částka 5 500,- Kč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9 hlasy schválili znění „Smlouvy č. 14211254 o poskytnutí podpory ze Státního fondu životního prostředí ČR v rámci Operačního programu Životní prostředí“ na akci „Zavedení systému svozu bioodpadu v obci Dražice“ ve výši 152 097,- Kč. Zároveň pověřili starostu nebo místostarostu (v případě nepřítomnosti starosty) podpisem výše uvedené smlouvy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9 hlasy schválili Plán práce zastupitelstva obce Dražice na rok 2014-2015 s tím, že prosincové zasedání zastupitelstva se přesouvá na 11.12.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Diskuse, závěr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Žádná další diskuse neproběhla, zasedání zastupitelstva obce bylo ukončeno ve 20.03 hodin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alší zasedání zastupitelstva obce se uskuteční 11.12.2014 od 18.00 hodin.</w:t>
      </w:r>
    </w:p>
    <w:p>
      <w:pPr>
        <w:pStyle w:val="Normal"/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psal: Lubomír Smažík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Vyvěšen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jmuto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tejném období byl tento dokument vyvěšen i na elektronické úřední desce OÚ Dražice.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4:00Z</dcterms:created>
  <dc:creator>PC</dc:creator>
  <dc:description/>
  <cp:keywords/>
  <dc:language>en-US</dc:language>
  <cp:lastModifiedBy>urad dr</cp:lastModifiedBy>
  <cp:lastPrinted>2014-11-13T10:12:00Z</cp:lastPrinted>
  <dcterms:modified xsi:type="dcterms:W3CDTF">2014-11-13T09:15:00Z</dcterms:modified>
  <cp:revision>31</cp:revision>
  <dc:subject/>
  <dc:title/>
</cp:coreProperties>
</file>