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Akce „Výsadba stromořadí v k.ú. Dražice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Tato stanoví, že právo zadat zakázku, která nepřesáhne částku 100 000,- Kč bez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500 000,- Kč bez DPH u dodávek a služeb a 500 000,- Kč bez DPH u stavebních prací, přísluší starostovi obce. Zastupitelstvo obce rozhodne svým usnesením o dodavateli zakázky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bec Dražice  oslovila několik dodavatelů a obdržela 3 nabídky na asfaltování sběrného dvora v Dražicích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elk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elana CZ s.r.o., Praha 2</w:t>
        <w:tab/>
        <w:tab/>
        <w:tab/>
        <w:tab/>
        <w:tab/>
        <w:t>186 255,-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ON Tábor s.r.o., Kášovice</w:t>
        <w:tab/>
        <w:tab/>
        <w:tab/>
        <w:tab/>
        <w:t>191 934,-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hradní architektura Tábor, Beranova Lhota</w:t>
        <w:tab/>
        <w:tab/>
        <w:t>nedodali nabídku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Avelana CZ s.r.o., Praha 2, vzhledem k výši cenové nabídky. Zastupitelstvo obce schválilo výběr této firmy na svém zasedání dne 19.12.2013 usnesením číslo 145/2013 a pověřilo starostu objednáním stromů u této firm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19.12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0:00Z</dcterms:created>
  <dc:creator>PC</dc:creator>
  <dc:description/>
  <cp:keywords/>
  <dc:language>en-US</dc:language>
  <cp:lastModifiedBy>PC</cp:lastModifiedBy>
  <cp:lastPrinted>2013-12-20T13:15:00Z</cp:lastPrinted>
  <dcterms:modified xsi:type="dcterms:W3CDTF">2013-12-20T12:15:00Z</dcterms:modified>
  <cp:revision>17</cp:revision>
  <dc:subject/>
  <dc:title/>
</cp:coreProperties>
</file>