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běrové řízení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  <w:u w:val="single"/>
        </w:rPr>
        <w:t>Akce „Asfaltování sběrného dvora v Dražicích“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k 2013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Výběrové řízení v naší organizaci upravuje „Vnitřní směrnice obce Dražice o zadávání veřejných zakázek malého rozsahu“. 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Tato stanoví, že právo zadat zakázku, která nepřesáhne částku 100 000,- Kč bez DPH u dodávek, služeb a stavebních prací, přísluší starostovi obce. Výběrové řízení v tomto případě nemusí být provedeno. Smluvní vztah je realizován formou objednávky, kterou podepisuje starosta obce.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Dále stanoví, že právo zadat zakázky, u kterých nepřesáhne výše předpokládané hodnoty zakázky částku 500 000,- Kč bez DPH u dodávek a služeb a 500 000,- Kč bez DPH u stavebních prací, přísluší starostovi obce. Zastupitelstvo obce rozhodne svým usnesením o dodavateli zakázky. Tento smluvní vztah je realizován formou smlouvy o dílo, kterou schvaluje zastupitelstvo obce a podepisuje starosta obc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Obec Dražice  oslovila několik dodavatelů a obdržela 3 nabídky na asfaltování sběrného dvora v Dražicích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Celke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ialit Soběslav spol. s r.o.</w:t>
        <w:tab/>
        <w:tab/>
        <w:tab/>
        <w:tab/>
        <w:tab/>
        <w:t>249 925,50 Kč vč. DP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RABAG a.s., provozní jednotka Soběslav</w:t>
        <w:tab/>
        <w:tab/>
        <w:tab/>
        <w:t>254 040,11 Kč vč. DP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ališ spol. s r.o., Tábor</w:t>
        <w:tab/>
        <w:tab/>
        <w:tab/>
        <w:tab/>
        <w:tab/>
        <w:t>255 792,- Kč vč. DPH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Vybrána byla firma Vialit Soběslav spol. s r.o.,Na Švadlačkách 478/II, 392 01 Soběslav, vzhledem k výši cenové nabídky. Zastupitelstvo obce schválilo výběr této firmy na svém zasedání dne 24.10.2013 usnesením číslo 133/2013 a pověřilo starostu podpisem smlouvy o dílo s vítěznou firmo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 Dražicích dne 29.10.201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tanislav Flíg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tarosta obce Dražice</w:t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50:00Z</dcterms:created>
  <dc:creator>PC</dc:creator>
  <dc:description/>
  <cp:keywords/>
  <dc:language>en-US</dc:language>
  <cp:lastModifiedBy>PC</cp:lastModifiedBy>
  <cp:lastPrinted>2013-10-29T10:22:00Z</cp:lastPrinted>
  <dcterms:modified xsi:type="dcterms:W3CDTF">2013-10-29T09:22:00Z</dcterms:modified>
  <cp:revision>15</cp:revision>
  <dc:subject/>
  <dc:title/>
</cp:coreProperties>
</file>