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Přijaté cenové nabídky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le výzvy obce Dražice ze dne: 21.8.201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Rekonstrukce povrchu multifunkčního hřiště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 Dražicích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 pořadí dle doručen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5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5321"/>
        <w:gridCol w:w="2268"/>
        <w:gridCol w:w="1000"/>
      </w:tblGrid>
      <w:tr>
        <w:trPr>
          <w:trHeight w:val="615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rma</w:t>
            </w:r>
          </w:p>
        </w:tc>
        <w:tc>
          <w:tcPr>
            <w:tcW w:w="226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s DPH v Kč</w:t>
            </w:r>
          </w:p>
        </w:tc>
        <w:tc>
          <w:tcPr>
            <w:tcW w:w="10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řadí dle ceny</w:t>
            </w:r>
          </w:p>
        </w:tc>
      </w:tr>
      <w:tr>
        <w:trPr>
          <w:trHeight w:val="499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enk-sportovní povrchy spol. s r.o., Minská 132/100, Brno 616  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.660,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</w:tr>
      <w:tr>
        <w:trPr>
          <w:trHeight w:val="499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M Demicarr s.r.o., Bučovická 180, Slavkov u Brna 684 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.077,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</w:tr>
      <w:tr>
        <w:trPr>
          <w:trHeight w:val="499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BEKO SPORT spol. s r.o., Rynholec 364, Nové Strašecí 271 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.221,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</w:tr>
      <w:tr>
        <w:trPr>
          <w:trHeight w:val="499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vlacký s.r.o., Družstevní 1012, Luhačovice 763 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.291,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</w:tr>
      <w:tr>
        <w:trPr>
          <w:trHeight w:val="499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hart spol. s r.o., Lhotecká 820, Brandýs nad Labem – Stará Boleslav 250 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.551,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</w:tr>
      <w:tr>
        <w:trPr>
          <w:trHeight w:val="499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ietelsky, Pražská tř. 495/58, České Budějovi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.123,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</w:tr>
      <w:tr>
        <w:trPr>
          <w:trHeight w:val="499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O vítězi výběrového řízení rozhodne Zastupitelstvo obce Dražice na svém zasedání dne 29.8.2013 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>V Dražicích 29.8.2013</w:t>
      </w:r>
      <w:r>
        <w:rPr>
          <w:b/>
          <w:sz w:val="44"/>
          <w:szCs w:val="44"/>
        </w:rPr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Za komisi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bomír Smažík – předseda komise</w:t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islav Flígr</w:t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roslav Šašek</w:t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53:00Z</dcterms:created>
  <dc:creator>lev</dc:creator>
  <dc:description/>
  <cp:keywords/>
  <dc:language>en-US</dc:language>
  <cp:lastModifiedBy>pomocnik</cp:lastModifiedBy>
  <cp:lastPrinted>2013-08-30T10:42:00Z</cp:lastPrinted>
  <dcterms:modified xsi:type="dcterms:W3CDTF">2013-09-11T09:45:00Z</dcterms:modified>
  <cp:revision>4</cp:revision>
  <dc:subject/>
  <dc:title>Přijaté cenové nabídky</dc:title>
</cp:coreProperties>
</file>