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řijaté cenové nabídk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le výzvy obce Dražice ze dne: 18.1.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měna oken kulturní dům - sá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 pořadí dle doruč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40"/>
        <w:gridCol w:w="1120"/>
        <w:gridCol w:w="780"/>
      </w:tblGrid>
      <w:tr>
        <w:trPr>
          <w:trHeight w:val="6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78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NDOOR´S Příbram s.r.o., Lešetice 55, Milí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73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FA OKNA s.r.o., Husova tř.199, Č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423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NOTELL, 28.října 2663/150, Ostr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026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NOPLASTIK s.r.o., Bořivojova 878/35, P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68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nostyl Group, s.r.o.,Tišnovská 305, Kuř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573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GO CZ, s.r.o., Újezd 1400, Česká Lípa 470 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9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and Systém s.r.o.,U Topíren 36,Havlíčkův Bro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82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 Holding a.s., Sokolovská 651/136a, P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609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 OKEN s.r.o., Roháčova 699, Táb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66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dlec Okna Dveře s.r.o, Husovo nám. 529, T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 942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RO s.r.o, Petrovická 1536, Milevs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05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SH Plast s.r.o., Nádražní 330, Malš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93</w:t>
            </w:r>
          </w:p>
        </w:tc>
        <w:tc>
          <w:tcPr>
            <w:tcW w:w="7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O vítězi výběrového řízení rozhodne Zastupitelstvo obce Dražice na svém zasedání dne 21.2.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komisi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0:00Z</dcterms:created>
  <dc:creator>lev</dc:creator>
  <dc:description/>
  <dc:language>en-US</dc:language>
  <cp:lastModifiedBy>pomocnik</cp:lastModifiedBy>
  <cp:lastPrinted>2012-06-28T08:42:00Z</cp:lastPrinted>
  <dcterms:modified xsi:type="dcterms:W3CDTF">2013-03-22T09:30:00Z</dcterms:modified>
  <cp:revision>2</cp:revision>
  <dc:subject/>
  <dc:title>Přijaté cenové nabídky</dc:title>
</cp:coreProperties>
</file>