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EDS: 014D24100 815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Obec Dražic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Kraj JIHOČESK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cs-CZ"/>
        </w:rPr>
        <w:t>Technické podmínky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206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cs-CZ"/>
        </w:rPr>
        <w:t>pro dopravní automobil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552"/>
        <w:gridCol w:w="2409"/>
      </w:tblGrid>
      <w:tr>
        <w:trPr>
          <w:trHeight w:val="628" w:hRule="atLeast"/>
        </w:trPr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vé označení DA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628" w:hRule="atLeast"/>
        </w:trPr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hmotnost DA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>
          <w:trHeight w:val="590" w:hRule="atLeast"/>
        </w:trPr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enovitý měrný výkon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kW.1000k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1</w:t>
            </w:r>
          </w:p>
        </w:tc>
      </w:tr>
      <w:tr>
        <w:trPr>
          <w:trHeight w:val="590" w:hRule="atLeast"/>
        </w:trPr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zidlová radiostanice typ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590" w:hRule="atLeast"/>
        </w:trPr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uční radiostanice typ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590" w:hRule="atLeast"/>
        </w:trPr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ční svítilna s dobíjecími akumulátory typ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590" w:hRule="atLeast"/>
        </w:trPr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elné rozměry zavazadlového prostoru ve výšce 900 mm od podlahy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 x … mm</w:t>
            </w:r>
          </w:p>
        </w:tc>
      </w:tr>
      <w:tr>
        <w:trPr>
          <w:trHeight w:val="590" w:hRule="atLeast"/>
        </w:trPr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zvor DA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</w:p>
        </w:tc>
      </w:tr>
      <w:tr>
        <w:trPr>
          <w:trHeight w:val="590" w:hRule="atLeast"/>
        </w:trPr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elková délka DA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m</w:t>
            </w:r>
          </w:p>
        </w:tc>
      </w:tr>
      <w:tr>
        <w:trPr>
          <w:trHeight w:val="590" w:hRule="atLeast"/>
        </w:trPr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zený DA splňuje schválené technické podmínky projektu EDS: 014D24100 815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 *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 *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ehodící se škrtnět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………….………… dne ………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66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za uchazeče jedn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Pro-Regular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ind w:left="1066" w:hanging="357"/>
      <w:outlineLvl w:val="1"/>
    </w:pPr>
    <w:rPr>
      <w:rFonts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sz w:val="24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Xl36">
    <w:name w:val="xl36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WWTextpoznmky">
    <w:name w:val="WW-Text poznámky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9:00Z</dcterms:created>
  <dc:creator>Radek Tomášek</dc:creator>
  <dc:description/>
  <cp:keywords/>
  <dc:language>en-US</dc:language>
  <cp:lastModifiedBy>uzivatel</cp:lastModifiedBy>
  <cp:lastPrinted>2018-01-29T11:12:00Z</cp:lastPrinted>
  <dcterms:modified xsi:type="dcterms:W3CDTF">2018-03-14T07:27:00Z</dcterms:modified>
  <cp:revision>6</cp:revision>
  <dc:subject/>
  <dc:title/>
</cp:coreProperties>
</file>