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Akce „Oprava hřbitovní kaple Dražice“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Výběrové řízení v naší organizaci upravuje „Vnitřní směrnice obce Dražice o zadávání veřejných zakázek malého rozsahu“. Tato stanoví, že právo zadat zakázky, u kterých nepřesáhne výše předpokládané hodnoty zakázky částku 1 000 000,- Kč včetně DPH u dodávek a služeb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šlé nabíd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Jan Pavlík, Dražice</w:t>
        <w:tab/>
        <w:tab/>
        <w:tab/>
        <w:tab/>
        <w:t>567 240,-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Jaroslav Vačlena, Dražice</w:t>
        <w:tab/>
        <w:tab/>
        <w:tab/>
        <w:t>550 120,- K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Zdeněk Salus, Dražice</w:t>
        <w:tab/>
        <w:tab/>
        <w:tab/>
        <w:tab/>
        <w:t>595 800,- Kč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Vybrána byla firma Jaroslav Vačlena, Dražice,  vzhledem k výši cenové nabídky. Zastupitelstvo obce schválilo výběr této firmy na svém  zasedání dne 27.5.2010 usnesením číslo 183/2010 a pověřilo starostu podpisem smluv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.6.20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a obce Draž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9:00Z</dcterms:created>
  <dc:creator>PC</dc:creator>
  <dc:description/>
  <cp:keywords/>
  <dc:language>en-US</dc:language>
  <cp:lastModifiedBy>PC</cp:lastModifiedBy>
  <cp:lastPrinted>2010-06-02T18:11:00Z</cp:lastPrinted>
  <dcterms:modified xsi:type="dcterms:W3CDTF">2010-06-03T06:39:00Z</dcterms:modified>
  <cp:revision>2</cp:revision>
  <dc:subject/>
  <dc:title/>
</cp:coreProperties>
</file>