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běrové řízení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u w:val="single"/>
        </w:rPr>
        <w:t xml:space="preserve">Akce </w:t>
      </w:r>
      <w:r>
        <w:rPr>
          <w:b/>
          <w:i/>
          <w:sz w:val="28"/>
          <w:szCs w:val="28"/>
          <w:u w:val="single"/>
        </w:rPr>
        <w:t xml:space="preserve"> „Výstavba dětských hřišť v Dražicích“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Rok 201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Výběrové řízení v naší organizaci upravuje „Vnitřní směrnice obce Dražice o zadávání veřejných zakázek malého rozsahu“. Tato stanoví, že právo zadat zakázky, u kterých nepřesáhne výše předpokládané hodnoty zakázky částku 1 000 000,- Kč včetně DPH u dodávek a služeb 3 000 000,- Kč včetně DPH u stavebních prací, přísluší zastupitelstvu obce. Tento smluvní vztah je realizován formou smlouvy o dílo, kterou schvaluje zastupitelstvo obce a podepisuje starosta ob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Obec Dražice obdržela 4 nabídk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Dřevoartikl s.r.o.,  Znojmo</w:t>
        <w:tab/>
        <w:tab/>
        <w:tab/>
        <w:t>413 088,- Kč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Pragoelast s.r.o., Praha 5</w:t>
        <w:tab/>
        <w:tab/>
        <w:tab/>
        <w:t>483 036,- Kč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Wadur s.r.o., Znojmo</w:t>
        <w:tab/>
        <w:tab/>
        <w:tab/>
        <w:tab/>
        <w:t>449 376,- Kč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Saternus s.r.o., Český Těšín (přišla pozdě)</w:t>
        <w:tab/>
        <w:t>520 368,- Kč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Vybrána byla firma Dřevoartikl s.r.o. vzhledem k výši cenové nabídky. Zastupitelstvo obce schválilo výběr této firmy na svém  zasedání dne 27.5.2010 usnesením číslo 183/2010 a pověřilo starostu podpisem smluv o dílo s vítěznou firmo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Dražicích dne 2.6.20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nislav Flíg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rosta obce Dražice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0:00Z</dcterms:created>
  <dc:creator>PC</dc:creator>
  <dc:description/>
  <cp:keywords/>
  <dc:language>en-US</dc:language>
  <cp:lastModifiedBy>PC</cp:lastModifiedBy>
  <cp:lastPrinted>2010-06-02T18:04:00Z</cp:lastPrinted>
  <dcterms:modified xsi:type="dcterms:W3CDTF">2010-06-02T16:04:00Z</dcterms:modified>
  <cp:revision>3</cp:revision>
  <dc:subject/>
  <dc:title/>
</cp:coreProperties>
</file>