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běrové řízení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u w:val="single"/>
        </w:rPr>
        <w:t>Akce „Dodávka tepelného čerpadla – nástavba KD I.etapa“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k 201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Výběrové řízení v naší organizaci upravuje „Vnitřní směrnice obce Dražice o zadávání veřejných zakázek malého rozsahu“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Tato stanoví, že právo zadat zakázku, která nepřesáhne částku 100 000,- Kč včetně DPH u dodávek, služeb a stavebních prací, přísluší starostovi obce. Výběrové řízení v tomto případě nemusí být provedeno. Smluvní vztah je realizován formou objednávky, kterou podepisuje starosta obce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Dále stanoví, že právo zadat zakázky, u kterých nepřesáhne výše předpokládané hodnoty zakázky částku 1 000 000,- Kč včetně DPH u dodávek a služeb a 3 000 000,- Kč včetně DPH u stavebních prací, přísluší zastupitelstvu obce. Tento smluvní vztah je realizován formou smlouvy o dílo, kterou schvaluje zastupitelstvo obce a podepisuje starosta obc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Obec Dražice telefonicky oslovila 4 dodavatele a obdržela 4 nabídky na dodávku tepelného čerpadla  (nástavba KD I.etapa)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Celk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ma FUJITSU, dodavatel F.Vrtiška,Chýnov</w:t>
        <w:tab/>
        <w:tab/>
        <w:tab/>
        <w:t>149 700,- Kč bez DP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ma HOT-COOL s.r.o., Tábor</w:t>
        <w:tab/>
        <w:tab/>
        <w:tab/>
        <w:tab/>
        <w:t>159 000,- Kč bez DP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ma Panasonic</w:t>
        <w:tab/>
        <w:tab/>
        <w:tab/>
        <w:tab/>
        <w:tab/>
        <w:tab/>
        <w:t>187 750,- Kč bez DP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ma Daikin</w:t>
        <w:tab/>
        <w:tab/>
        <w:tab/>
        <w:tab/>
        <w:tab/>
        <w:tab/>
        <w:tab/>
        <w:t>175 850,- Kč bez DP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Vybrána byla firma FUJITSU, dodavatel František Vrtiška, U Kuželníku 391, 391 55 Chýnov, vzhledem k výši cenové nabídky. Zastupitelstvo obce schválilo výběr této firmy na svém 9. zasedání dne 25.8.2011 usnesením číslo 42/2011 a pověřilo starostu podpisem smlouvy o dílo s vítěznou firmo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Dražicích dne 29.8.20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nislav Flíg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rosta obce Dražice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50:00Z</dcterms:created>
  <dc:creator>PC</dc:creator>
  <dc:description/>
  <cp:keywords/>
  <dc:language>en-US</dc:language>
  <cp:lastModifiedBy>PC</cp:lastModifiedBy>
  <cp:lastPrinted>2011-08-29T16:52:00Z</cp:lastPrinted>
  <dcterms:modified xsi:type="dcterms:W3CDTF">2011-08-29T14:52:00Z</dcterms:modified>
  <cp:revision>14</cp:revision>
  <dc:subject/>
  <dc:title/>
</cp:coreProperties>
</file>