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běrové řízení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  <w:u w:val="single"/>
        </w:rPr>
        <w:t>Akce „Zastřešení KD – nástavba II.etapa“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k 2011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Výběrové řízení v naší organizaci upravuje „Vnitřní směrnice obce Dražice o zadávání veřejných zakázek malého rozsahu“.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Tato stanoví, že právo zadat zakázku, která nepřesáhne částku 100 000,- Kč včetně DPH u dodávek, služeb a stavebních prací, přísluší starostovi obce. Výběrové řízení v tomto případě nemusí být provedeno. Smluvní vztah je realizován formou objednávky, kterou podepisuje starosta obce.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Dále stanoví, že právo zadat zakázky, u kterých nepřesáhne výše předpokládané hodnoty zakázky částku 1 000 000,- Kč včetně DPH u dodávek a služeb a 3 000 000,- Kč včetně DPH u stavebních prací, přísluší zastupitelstvu obce. Tento smluvní vztah je realizován formou smlouvy o dílo, kterou schvaluje zastupitelstvo obce a podepisuje starosta obc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Obec Dražice telefonicky oslovila 3 dodavatele a obdržela 3 nabídky na zastřešení KD (nástavba II.etapa)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Celke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rma Jiří Slunečko a spol., Sezimovo Ústí II</w:t>
        <w:tab/>
        <w:tab/>
        <w:tab/>
        <w:t>1 580 282,- Kč vč. DP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rma Petr Svačina, Planá nad Lužnicí</w:t>
        <w:tab/>
        <w:tab/>
        <w:tab/>
        <w:t>1 686 004,- Kč vč. DP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rma Stanislav Sláma, Jistebnice</w:t>
        <w:tab/>
        <w:tab/>
        <w:tab/>
        <w:tab/>
        <w:t>1 729 408,- Kč vč. DP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Vybrána byla firma Jiří Slunečko a spol., Sezimovo Ústí, vzhledem k výši cenové nabídky. Zastupitelstvo obce schválilo výběr této firmy na svém 9. zasedání dne 25.8.2011 usnesením číslo 42/2011 a pověřilo starostu podpisem smlouvy o dílo s vítěznou firmou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 Dražicích dne 29.8.201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tanislav Flíg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tarosta obce Dražice</w:t>
      </w:r>
    </w:p>
    <w:p>
      <w:pPr>
        <w:pStyle w:val="Normal"/>
        <w:spacing w:lineRule="auto" w:line="24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50:00Z</dcterms:created>
  <dc:creator>PC</dc:creator>
  <dc:description/>
  <cp:keywords/>
  <dc:language>en-US</dc:language>
  <cp:lastModifiedBy>PC</cp:lastModifiedBy>
  <cp:lastPrinted>2011-08-29T15:56:00Z</cp:lastPrinted>
  <dcterms:modified xsi:type="dcterms:W3CDTF">2011-08-29T13:57:00Z</dcterms:modified>
  <cp:revision>10</cp:revision>
  <dc:subject/>
  <dc:title/>
</cp:coreProperties>
</file>